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50, DE 20 DE JUNHO DE 2008</w:t>
      </w:r>
    </w:p>
    <w:p>
      <w:pPr>
        <w:pStyle w:val="TextBodyIndent"/>
        <w:rPr/>
      </w:pPr>
      <w:r>
        <w:rPr/>
        <w:t>Declara de interesse social, para fins de desapropriação, imóveis situados no perímetro urbano do Distrito do Jabaquara, Município de São Paulo, necessários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nos termos dos artigos 1º e 2º, inciso V 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interesse social, a fim de serem desapropriados pela Companhia de Desenvolvimento Habitacional e Urbano do Estado de São Paulo - CDHU, por via amigável ou judicial, imóveis com superfície total de 20.997,80m² (vinte mil, novecentos e noventa e sete metros quadrados e oitenta decímetros quadrados), situados no perímetro urbano do Distrito do Jabaquara, Município de São Paulo, Estado de São Paulo, conforme processo provisório nº 575818901 e protocolo nº 201.498/08, ambos CDHU, necessários à implantação de Programa Habitacional para famílias de baixa renda, com medidas, limites e confrontações mencionados na planta e memorial descritivo, elaborados com base no levantamento planialtimétrico cadastral e matrículas, a saber: "A descrição tem início no ponto 1, localizado no final do alinhamento predial ímpar da Rua Gazeta, junto à divisa com o Lote K, de matrícula nº 58.182, propriedade de Márcio Paulikevis dos Santos; deste ponto segue, em confronto com o Lote K, na direção azimutal 68°47'53" e distância de 129,00m até o ponto 2; deflete à direita, prossegue no azimute 168°12'04" e distância de 34,80m até o ponto 3; deflete à direita, segue no azimute 182°31'37" e distância de 14,80m até o ponto 4; prossegue, em curva à direita, de raio = 35,00m e desenvolvimento de 48,11m até o ponto 5; segue no azimute 261°17'15" e distância de 53,19m até o ponto 6; deflete à esquerda, prossegue no azimute 254°14'28" e distância de 53,25m até o ponto 7; deflete à esquerda, segue no azimute 249°03'52" e distância de 26,29m até o ponto 8; deflete à esquerda, prossegue no azimute 240°37'55" e distância de 22,10m até o ponto 9; deflete à esquerda, segue no azimute 225°38'30" e distância de 42,01m até o ponto 10; deflete à esquerda, prossegue no azimute 218°09'11" e distância de 28,99m até o ponto 11; deflete à direita, segue no azimute 226°00'11" e distância de 59,53m até o ponto 12, em confronto do ponto 2 até aqui, com o Parque do Estado; deflete à direita, prossegue no azimute 02°55'08" e distância de 161,15m até o ponto 13; deflete à direita, segue no azimute 12°24'24" e distância de 29,31m até o ponto 14, em confronto, do ponto 12 até aqui, com a faixa de domínio da Rodovia dos Imigrantes; deflete à direita, prossegue no azimute 61°31'35" e distância de 31,77m até o ponto 15, em confronto com o imóvel de nº 146 da Rua Gazeta; deflete à direita, segue no azimute 146°22'38" e distância de 22,23m até o ponto 16, em confronto com o imóvel nº 180 da Rua Gazeta; deflete à direita, prossegue no azimute 245°24'01" e distância de 6,67m até o ponto 17; deflete à esquerda, segue no azimute 140°40'49" e distância de 8,95m até o ponto 18, em confronto, do ponto 16 até aqui, com o imóvel nº 202 da Rua Gazeta; deflete à esquerda, prossegue no azimute 123°28'30" e distância de 22,99m até o ponto 19, em confronto com o imóvel nº 226 da Rua Gazeta; deflete à direita, segue no azimute 151°35'14" e distância de 22.94m até o ponto 20, confrontando em 9,00m com o imóvel nº 235 da Rua Gazeta, 9,91m com o imóvel nº 240 da Rua Gazeta e em 4,03m com o imóvel nº 244 da Rua Gazeta; deflete à esquerda, prossegue no azimute 68°47'53" e distância de 60,72m até o ponto 1, início da descrição, confrontando em 50,72m com o imóvel nº 244 da Rua Gazeta e em 10,00m com a Rua Gazeta, encerrando a área de 20.997,80 m² (vinte mil, novecentos e noventa e sete metros quadrados e oitenta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, do Decreto-lei federal nº 3.365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2:00Z</dcterms:created>
  <dc:creator>CCIV-TMOliveira</dc:creator>
  <dc:description/>
  <dc:language>en-US</dc:language>
  <cp:lastModifiedBy>CCIV-TMOliveira</cp:lastModifiedBy>
  <dcterms:modified xsi:type="dcterms:W3CDTF">2008-06-23T13:36:00Z</dcterms:modified>
  <cp:revision>3</cp:revision>
  <dc:subject/>
  <dc:title>DECRETO Nº 53</dc:title>
</cp:coreProperties>
</file>