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19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, nos termos do § 8º do artigo 97 do Ato das Disposições Constitucionais Transitórias, sobre a aplicação, no exercício de 2014, dos recursos sob Regime Especial vinculados ao pagamento de precatóri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Dos recursos que, nos termos do artigo 97 do Ato das Disposições Constitucionais Transitórias, e artigo 1º, "caput" e § 1º do Decreto estadual nº 55.300, de 30 de dezembro de 2009, durante o exercício de 2014 forem depositados em conta própria para o pagamento de precatórios judiciários, o Estado de São Paulo opta, como previsto no inciso II do artigo 2º do referido decreto, que no exercício de 2014 sejam aplicados 50% (cinquenta porcento) no pagamento em ordem única e crescente de valor por precatório, nos termos do inciso II do § 8º do referido artigo 97 do Ato das Disposições Constitucionais Transitóri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produzirá efeitos a partir de 1º de janeiro de 2014, e vigorará somente até 31 de dezemb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5:00Z</dcterms:created>
  <dc:creator>prodesp</dc:creator>
  <dc:description/>
  <cp:keywords/>
  <dc:language>en-US</dc:language>
  <cp:lastModifiedBy>prodesp</cp:lastModifiedBy>
  <dcterms:modified xsi:type="dcterms:W3CDTF">2014-01-06T18:07:00Z</dcterms:modified>
  <cp:revision>3</cp:revision>
  <dc:subject/>
  <dc:title>DECRETO Nº 60</dc:title>
</cp:coreProperties>
</file>