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91, DE 8 DE OUTUBRO DE 2009</w:t>
      </w:r>
    </w:p>
    <w:p>
      <w:pPr>
        <w:pStyle w:val="Recuodecorpodetexto2"/>
        <w:rPr/>
      </w:pPr>
      <w:r>
        <w:rPr/>
        <w:t>Autoriza a Fazenda do Estado a permitir o uso, a título precário e por prazo indeterminado, em favor da Associação dos Produtores Rurais de Salmourão, parte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Associação dos Produtores Rurais de Salmourão, de uma área com 14,40m² (quatorze metros quadrados e quarenta decímetros quadrados), situada nas dependências do prédio ocupado pela Casa da Agricultura, da Secretaria de Agricultura e Abastecimento, localizado na Rua Xavier da Silva, nº 189, Centro, Município de Salmourão, imóvel cadastrado no SGI sob o nº 3.783, conforme identificada nos autos do processo SAA-42.139/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tem por finalidade propiciar benefícios diretamente a todos os associados, favorecendo também, indiretamente, todos os produtores rurais da região.</w:t>
      </w:r>
    </w:p>
    <w:p>
      <w:pPr>
        <w:pStyle w:val="TextBodyIndent"/>
        <w:rPr/>
      </w:pPr>
      <w:r>
        <w:rPr/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7:00Z</dcterms:created>
  <dc:creator>CCIV-TMOliveira</dc:creator>
  <dc:description/>
  <dc:language>en-US</dc:language>
  <cp:lastModifiedBy>CCIV-TMOliveira</cp:lastModifiedBy>
  <dcterms:modified xsi:type="dcterms:W3CDTF">2009-10-09T13:48:00Z</dcterms:modified>
  <cp:revision>2</cp:revision>
  <dc:subject/>
  <dc:title>DECRETO Nº 54</dc:title>
</cp:coreProperties>
</file>