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09, DE 3 DE ABRIL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Presidente Venceslau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Presidente Venceslau, do imóvel localizado na Rua Mariano Lanziane, nº 1.740, Jardim dos Eucaliptos, naquele município, com 2.987,70m² (dois mil, novecentos e oitenta e sete metros quadrados e setenta decímetros quadrados) de terreno e 699,58m² (seiscentos e noventa e nove metros quadrados e cinqüenta e oito decímetros quadrados) de área construída, antigo prédio ocupado pela EE "Prof° Dagoberto Rodrigues da Silva Pinto", cadastrado no SGI sob o nº 36.537, conforme identificado nos autos do processo SE-854/0074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escola de ensino fundamental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Palácio dos Bandeirantes, 3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5:00Z</dcterms:created>
  <dc:creator>CCIV-TMOliveira</dc:creator>
  <dc:description/>
  <dc:language>en-US</dc:language>
  <cp:lastModifiedBy>CCIV-TMOliveira</cp:lastModifiedBy>
  <dcterms:modified xsi:type="dcterms:W3CDTF">2009-04-06T13:48:00Z</dcterms:modified>
  <cp:revision>4</cp:revision>
  <dc:subject/>
  <dc:title>DECRETO Nº 54</dc:title>
</cp:coreProperties>
</file>