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341, DE 24 DE JANEI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suspensão do expediente nas repartições públicas estaduais, situadas nos municípios do Estado, nos feriados religiosos e civis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Nos feriados religiosos e civis, bem como nas datas comemorativas de fundação ou emancipação do município, assim declaradas em lei municipal, de acordo com a tradição local e observada a legislação federal, será suspenso o expediente nas repartições públicas estaduais situadas no respectivo município, independentemente da expedição de decreto específic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ficando revogado o Decreto nº 20.887, de 29 de março de 1983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4 de janei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32:00Z</dcterms:created>
  <dc:creator>CCIV-TMOliveira</dc:creator>
  <dc:description/>
  <dc:language>en-US</dc:language>
  <cp:lastModifiedBy>CCIV-TMOliveira</cp:lastModifiedBy>
  <dcterms:modified xsi:type="dcterms:W3CDTF">2005-02-10T15:52:00Z</dcterms:modified>
  <cp:revision>3</cp:revision>
  <dc:subject/>
  <dc:title>DECRETO Nº 49</dc:title>
</cp:coreProperties>
</file>