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449, DE 13 DE DEZEMBRO DE 2002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com Pessoal e Encargos Sociais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berto um crédito de R$ 72.523.292,00 (Setenta e dois milhões, quinhentos e vinte e três mil, duzentos e noventa e dois reais), suplementar ao orçamento de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 crédito aberto pelo artigo anterior será coberto com recursos a que alude o inciso II, do § 1º, do artigo 43, da Lei Federal nº 4.320, de 17 de março de 1964, de conformidade com a legislação discriminada na Tabela 3, anexa.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3 de dezembro de 2002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0:36:00Z</dcterms:created>
  <dc:creator>Palacio dos Bandeirantes</dc:creator>
  <dc:description/>
  <dc:language>en-US</dc:language>
  <cp:lastModifiedBy>Palacio dos Bandeirantes</cp:lastModifiedBy>
  <dcterms:modified xsi:type="dcterms:W3CDTF">2002-12-26T20:37:00Z</dcterms:modified>
  <cp:revision>1</cp:revision>
  <dc:subject/>
  <dc:title>DECRETO Nº 47</dc:title>
</cp:coreProperties>
</file>