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29, DE 9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Regente Feijó, d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Regente Feijó, de três salas localizadas nas dependências do imóvel ocupado pela Casa da Agricultura, sob a administração e guarda da Coordenadoria de Assistência Técnica Integral – CATI, da Secretaria de Agricultura e Abastecimento, situado na Rua Júlio de Mesquita, nº 305, Centro, naquele município, com 36,28m² (trinta e seis metros quadrados e vinte e oito decímetros quadrados), cadastrado no SGI sob o nº 3616, conforme identificadas nos autos do processo SAA-747/14 (CC-55.636/14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As salas de que trata o “caput” deste artigo, destinar-se-ão à instalação de uma divisão municipal de meio ambi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9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3:00Z</dcterms:created>
  <dc:creator>prodesp</dc:creator>
  <dc:description/>
  <cp:keywords/>
  <dc:language>en-US</dc:language>
  <cp:lastModifiedBy>prodesp</cp:lastModifiedBy>
  <dcterms:modified xsi:type="dcterms:W3CDTF">2014-05-12T12:25:00Z</dcterms:modified>
  <cp:revision>3</cp:revision>
  <dc:subject/>
  <dc:title>DECRETO Nº 60</dc:title>
</cp:coreProperties>
</file>