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036, DE 7 DE JANEI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o GAPO-Grupo de Apoio ao Paciente Oncológico de Tupi Paulista, d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 e gratuito e por prazo indeterminado, em favor do GAPO-Grupo de Apoio ao Paciente Oncológico de Tupi Paulista, entidade civil sem fins lucrativos, inscrita no CNPJ sob o nº 02.862.439/0001-59, do imóvel localizado na Rua Osvaldo Cruz, nº 295, Centro, Município de Tupi Paulista, com área de terreno de 779,38m² (setecentos e setenta e nove metros quadrados e trinta e oito decímetros quadrados) e 154,56m² (cento e cinquenta e quatro metros quadrados e cinqüenta e seis decímetros quadrados) de construção, cadastrado no SGI sob o nº 15729, conforme identificado nos autos do processo GDOC-18858-219724/2006-PGE (CC-152.719/13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O imóvel de que trata o "caput" deste artigo, destinar-se-á à instalação da sede do GAPO-Grupo de Apoio ao Paciente Oncológico de Tupi Paulist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, ficando revogado o Decreto nº 42.920, de 11 de março de 199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7 de janei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35:00Z</dcterms:created>
  <dc:creator>prodesp</dc:creator>
  <dc:description/>
  <cp:keywords/>
  <dc:language>en-US</dc:language>
  <cp:lastModifiedBy>prodesp</cp:lastModifiedBy>
  <dcterms:modified xsi:type="dcterms:W3CDTF">2014-01-08T11:38:00Z</dcterms:modified>
  <cp:revision>2</cp:revision>
  <dc:subject/>
  <dc:title>DECRETO Nº 60</dc:title>
</cp:coreProperties>
</file>