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845, DE 19 DE DEZEMBRO DE 2008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Lutéci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Lutécia, um imóvel localizado na Rua Bernardino Garrossino, Quadra 16, Setor I, Lote 2-B-2, naquele município, com área de 390,00 m² (trezentos e noventa metros quadrados), matriculado sob o nº 21.099 no Registro de Imóveis e Anexos da Comarca de Paraguaçu Paulista, objeto da Lei municipal nº 30, de 24 de março de 2006, conforme descrito e caracterizado nos autos do processo GS-582/08-S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instalação do 1º Grupamento, da 2ª Companhia, do 32º Batalhão de Polícia Militar do Interior, da Poli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14:00Z</dcterms:created>
  <dc:creator>CCIV-TMOliveira</dc:creator>
  <dc:description/>
  <dc:language>en-US</dc:language>
  <cp:lastModifiedBy>CCIV-TMOliveira</cp:lastModifiedBy>
  <dcterms:modified xsi:type="dcterms:W3CDTF">2008-12-22T13:48:00Z</dcterms:modified>
  <cp:revision>4</cp:revision>
  <dc:subject/>
  <dc:title>DECRETO Nº 53</dc:title>
</cp:coreProperties>
</file>