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° 52.424, DE 29 DE NOVEMBRO DE 2007</w:t>
      </w:r>
    </w:p>
    <w:p>
      <w:pPr>
        <w:pStyle w:val="TextBodyIndent"/>
        <w:rPr/>
      </w:pPr>
      <w:r>
        <w:rPr/>
        <w:t>Altera o Decreto 51.960, de 4-7-2007, que institui o Programa de Parcelamento Incentivado - PPI ICM/ICMS no Estado de São Paulo, para a liquidação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- 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considerando o disposto no Convênio ICMS-114/07, de 28 de setembro de 2007, e no Parecer PA n° 35/2007, exarado pela Procuradoria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° - Passam a vigorar com a redação que se segue os dispositivos adiante indicados do Decreto 51.960, de 4 de julh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a alínea "d" do inciso III do artigo 1°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d) será exigida garantia bancária ou hipotecária de bens imóveis situados no território paulista, em valor igual ou superior ao valor dos débitos consolidados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§ 1° do artigo 1°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§ 1° - Aplica-se a redução prevista nos incisos I a III deste artigo, cumulativamente às estabelecidas no artigo 95 e no § 3° do artigo 100, ambos da Lei 6.374, de 1° de março de 1989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o inciso IV do artigo 2°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IV - contribuinte enquadrado no regime tributário simplificado da microempresa e da empresa de pequeno porte, previsto na Lei 10.086, de 19 de novembro de 1998, ou na Lei Complementar federal 123, de 14 de dezembro de 2006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o "caput" do artigo 4°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  <w:szCs w:val="20"/>
        </w:rPr>
      </w:pPr>
      <w:r>
        <w:rPr>
          <w:rFonts w:eastAsia="Helvetica" w:cs="Helvetica" w:ascii="Helvetica" w:hAnsi="Helvetica"/>
          <w:color w:val="000000"/>
          <w:sz w:val="22"/>
          <w:szCs w:val="20"/>
        </w:rPr>
        <w:t xml:space="preserve"> </w:t>
      </w:r>
      <w:r>
        <w:rPr>
          <w:rFonts w:cs="Courier New" w:ascii="Helvetica" w:hAnsi="Helvetica"/>
          <w:color w:val="000000"/>
          <w:sz w:val="22"/>
          <w:szCs w:val="20"/>
        </w:rPr>
        <w:t>"Artigo 4° - O contribuinte poderá aderir ao Programa de Parcelamento Incentivado - PPI ICM/ICMS, até 31 de janeiro de 2008, mediante acesso ao endereço eletrônico www.ppidoicms.sp.gov.br , no qual deverá (Convênio ICMS-114/07)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° - Os contribuintes que tiverem aderido ao PPI nos termos do Decreto 51.960, de 4 de julho de 2007, em sua redação original, mas que não tiverem recolhido a primeira parcela ou a parcela única no prazo fixado, poderão aderir novamente, conforme as regras estabelecidas no mencionado Decreto 51.960, com as alterações previstas no artigo 1°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° - Este decreto entra em vigor na data de sua publicação, produzindo efeitos a partir de 1°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9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CONJUNTO GS-CAT/PGE N° 3-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Temos a honra de encaminhar a Vossa Excelência a inclusa minuta de decreto, que altera o Decreto 51.960, de 4 de julho de 2007, o qual institui o PPI no Estado de São Paulo, basicamente estendendo o prazo de adesão para 31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abe ressaltar que a medida proposta foi autorizada pelo Convênio ICMS-114/07, celebrado no âmbito do Conselho Nacional de Política Fazendária - CONFAZ, no dia 28 de setembro de 2007, e que a implementação, por meio de decreto, do mencionado convênio tem respaldo no Parecer PA n° 35/2007, exarado pel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 e propondo a edição de decreto conforme a minuta, aproveitamos o ensejo para reiterar-lhe nosso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7:00Z</dcterms:created>
  <dc:creator>CCIV-TMOliveira</dc:creator>
  <dc:description/>
  <dc:language>en-US</dc:language>
  <cp:lastModifiedBy>CCIV-TMOliveira</cp:lastModifiedBy>
  <dcterms:modified xsi:type="dcterms:W3CDTF">2007-11-30T12:59:00Z</dcterms:modified>
  <cp:revision>2</cp:revision>
  <dc:subject/>
  <dc:title>((RETR,AAE</dc:title>
</cp:coreProperties>
</file>