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009, DE 17 DE AGOSTO DE 2001</w:t>
      </w:r>
    </w:p>
    <w:p>
      <w:pPr>
        <w:pStyle w:val="TextBodyIndent"/>
        <w:rPr/>
      </w:pPr>
      <w:r>
        <w:rPr/>
        <w:t>Transfere da administração da Secretaria da Saúde para a da Secretaria da Segurança Pública imóvel que especifica, situado no Município de Franco da Roch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Fica transferido da administração da Secretaria da Saúde para a da Secretaria da Segurança Pública, com destino à Polícia Militar do Estado para instalação de sede do 26ºBPM/M, imóvel situado no Município de Franco da Rocha, consistente em terreno com área de 12.138,52m² (doze mil cento e trinta e oito metros quadrados e cinqüenta e dois decímetros quadrados) e edificação com 5.212,64m² (cinco mil duzentos e doze metros quadrados e sessenta e quatro decímetros quadrados), inserido em área maior da "Fazenda Juquery", conforme consta nas plantas anexas ao Processo SS nº 820/98, da Secretaria da Saúde, sendo a área maior objeto do Protocolado Especial de Cadastro PE-271, do Centro de Engenharia e Cadastro Imobiliário da Procuradoria Geral do Estado.</w:t>
      </w:r>
    </w:p>
    <w:p>
      <w:pPr>
        <w:pStyle w:val="Recuodecorpodetexto2"/>
        <w:rPr/>
      </w:pPr>
      <w:r>
        <w:rPr>
          <w:b/>
          <w:color w:val="008000"/>
        </w:rPr>
        <w:t>Artigo 2º - A descrição das divisas será promovida pelo CSM/0 da  Polícia Militar, remetendo-se após, cópia ao Centro de Engenharia e Cadastro Imobiliário - CECI - para recolhimento ao respectivo protocolado especial (PE)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17 de agost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8.698, de 13 de dezembr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18:00Z</dcterms:created>
  <dc:creator>prodesp</dc:creator>
  <dc:description/>
  <cp:keywords/>
  <dc:language>en-US</dc:language>
  <cp:lastModifiedBy>tmoliveira</cp:lastModifiedBy>
  <dcterms:modified xsi:type="dcterms:W3CDTF">2019-05-08T19:43:00Z</dcterms:modified>
  <cp:revision>4</cp:revision>
  <dc:subject/>
  <dc:title>DECRETO Nº 46</dc:title>
</cp:coreProperties>
</file>