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84, DE 16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a Empresa Metropolitana de Transportes Urbanos de São Paulo S.A. - EMTU e da Companhia Paulista de Trens Metropolitanos - CPTM, as área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a Empresa Metropolitana de Transportes Urbanos de São Paulo S.A. - EMTU e da Companhia Paulista de Trens Metropolitanos - CPTM, as áreas localizadas no Terminal Metropolitano de São Mateus e nas Estações de Santo Amaro-Linha C, Guaianazes-Linha E, Perus e Piqueri-Linha A, conforme identificadas nos autos do processo SS-950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áreas de que trata o "caput" deste artigo, destinar-se-ão ao desenvolvimento de atividades do Programa Dose Certa, por meio da implantação de "Farmácia Dose Certa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1:00Z</dcterms:created>
  <dc:creator>CCIV-TMOliveira</dc:creator>
  <dc:description/>
  <dc:language>en-US</dc:language>
  <cp:lastModifiedBy>CCIV-TMOliveira</cp:lastModifiedBy>
  <dcterms:modified xsi:type="dcterms:W3CDTF">2006-06-19T13:12:00Z</dcterms:modified>
  <cp:revision>2</cp:revision>
  <dc:subject/>
  <dc:title>DECRETO Nº 50</dc:title>
</cp:coreProperties>
</file>