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03, DE 18 DE MAI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Mesópoli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Mesópolis, um imóvel localizado na confluência da Rua João Gonçalves Siqueira com a Rua Dionísio Felisberto da Silva, lote 6, da quadra 7, parte "B", com área de 332,09m² (trezentos e trinta e dois metros quadrados) e nove decímetros quadrados), matriculado sob o nº 37.469 no Oficial de Registro de Imóveis, da Comarca de Jales, objeto da Lei municipal nº 18, de 24 de novembro de 2010, conforme descrito e caracterizado nos autos do protocolo GS-3565/2011-SSP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ampliação da Delegacia de Polícia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5:00Z</dcterms:created>
  <dc:creator>CCIV-TMOliveira</dc:creator>
  <dc:description/>
  <dc:language>en-US</dc:language>
  <cp:lastModifiedBy>CCIV-TMOliveira</cp:lastModifiedBy>
  <dcterms:modified xsi:type="dcterms:W3CDTF">2011-05-19T12:16:00Z</dcterms:modified>
  <cp:revision>2</cp:revision>
  <dc:subject/>
  <dc:title>DECRETO Nº 57</dc:title>
</cp:coreProperties>
</file>