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084, DE 6 DE OUTU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nova redação ao artigo 5º do Decreto nº 39.008, de 4 de agosto de 1994, que dispõe sobre a seleção de médicos psiquiatras para atuarem como peritos junto ao Poder Judiciário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artigo 5º do Decreto nº 39.008, de 4 de agosto de 1994, passa a vigorar 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5º - Ao perito-relator e ao perito co-relator, quando servidor público estadual, serão pagos, a título de honorários, pela juntada aos autos de cada laudo pericial, a importância correspondente, respectivamente, a 12,78% (doze inteiros e setenta e oito centésimos por cento) e 9,59% (nove inteiros e cinqüenta e nove centésimos por cento) do valor do padrão 1-J da Tabela II da Escala de Vencimentos - Nível Universitário - Estrutura de Vencimentos I, prevista no inciso III do artigo 6º da Lei Complementar nº 674, de 8 de abril de 1992, e suas posteriores alterações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retroagindo seus efeitos a 1º de setembro de 2005, ficando revogado o Decreto nº 40.761, de 4 de abril de 199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6 de outu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2.909, de 16 de abril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11:00Z</dcterms:created>
  <dc:creator>CCIV-TMOliveira</dc:creator>
  <dc:description/>
  <dc:language>en-US</dc:language>
  <cp:lastModifiedBy>CCIV-TMOliveira</cp:lastModifiedBy>
  <dcterms:modified xsi:type="dcterms:W3CDTF">2008-04-17T13:37:00Z</dcterms:modified>
  <cp:revision>2</cp:revision>
  <dc:subject/>
  <dc:title>DECRETO Nº 50</dc:title>
</cp:coreProperties>
</file>