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76, DE 26 DE DEZEMBRO DE 2011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, e dá outras providênc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GERALDO ALCKMIN, GOVERNADOR DO ESTADO DE SÃO PAULO, no uso de suas atribuições legais e tendo em vista o disposto no Ajuste SINIEF-5/11 e no Convênio ICMS-65/11, celebrados em Curitiba, PR, no dia 8 de julho de 2011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Fica acrescentado o § 3º ao artigo 115 do Anexo I do Regulamento do Imposto sobre Operações Relativas à Circulação de Mercadorias e sobre Prestações de Serviços de Transporte Interestadual e Intermunicipal e de Comunicação, aprovado pelo Decreto 45.490, de 30 de novembro de 2000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3º - Na devolução de mercadorias pela farmácia integrante do programa à Fundação Oswaldo Cruz - FIOCRUZ, a Nota Fiscal relativa a essa operação poderá ser emitida pelo destinatário, devendo o respectivo DANFE acompanhar o trânsito das mercadorias (Convênio ICMS-65/11)." (NR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utorizada a utilização, até 31 de dezembro de 2011, dos impressos fiscais confeccionados para a emissão do Bilhete de Passagem Rodoviário nos termos do § 3º do artigo 168 do Regulamento do Imposto sobre Operações Relativas à Circulação de Mercadorias e sobre Prestações de Serviços de Transporte Interestadual e Intermunicipal e de Comunicação, aprovado pelo Decreto 45.490, de 30 de novembro de 2000, na redação vigente até 31 de maio de 2011 (Ajuste SINIEF-5/11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Ficam convalidados os Bilhetes de Passagens Rodoviários emitidos no período de 1º de junho de 2011 até a data da publicação deste decreto, nos termos do § 3º do artigo 168 do Regulamento do Imposto sobre Operações Relativas à Circulação de Mercadorias e sobre Prestações de Serviços de Transporte Interestadual e Intermunicipal e de Comunicação, aprovado pelo Decreto 45.490, de 30 de novembro de 2000, na redação vigente até 31 de maio de 201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sendo que o disposto no artigo 1º produz efeitos desde 1º de outub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OFÍCIO GS-CAT Nº 583-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o decreto, que tem por objetiv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incluir o § 3º ao artigo 115 do Anexo I, que dispõe sobre a isenção nas operações com produtos farmacêuticos distribuídos por farmácias integrantes do Programa Farmácia Popular do Brasil, para prever a dispensa de emissão de NF-e pela farmácia na devolução de mercadoria à FIOCRUZ, desde que o produto devolvido esteja acompanhado, no trânsito, pelo respectivo DANFE, e a Nota Fiscal relativa a essa operação seja emitida pelo destinatário, conforme disposto no Convênio ICMS-65/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utorizar os contribuintes a utilizarem, até 31 de dezembro de 2011, impressos fiscais confeccionados para a emissão do Bilhete de Passagem Rodoviário, nos termos do § 3º do artigo 168 do Regulamento do ICMS, na redação vigente até 31 de maio de 2011, conforme Ajuste SINIEF-5/1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convalidar os Bilhetes de Passagens Rodoviários emitidos no período de 1º de junho de 2011 até a data da publicação deste decreto, em impressos fiscais confeccionados nos termos do § 3º do artigo 168 do Regulamento do ICMS, na redação vigente até 31 de maio de 2011, período não abrangido pela autorização disposta no artigo 2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drea Sandro Cal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48:00Z</dcterms:created>
  <dc:creator>CCIV-TMOliveira</dc:creator>
  <dc:description/>
  <dc:language>en-US</dc:language>
  <cp:lastModifiedBy>CCIV-TMOliveira</cp:lastModifiedBy>
  <dcterms:modified xsi:type="dcterms:W3CDTF">2012-01-05T20:05:00Z</dcterms:modified>
  <cp:revision>3</cp:revision>
  <dc:subject/>
  <dc:title>DECRETO Nº 57</dc:title>
</cp:coreProperties>
</file>