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517, DE 14 DE DEZEMBRO DE 2010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Tambaú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Tambau, um imóvel consistente em terreno sem benfeitorias, com área de 870,19m² (oitocentos e setenta metros quadrados e dezenove decímetros quadrados), localizado na Rua Rui Barbosa, s/nº, naquele município, matriculado sob o nº 9.588 no Oficial de Registro de Imóveis da Comarca de Tambau, objeto da Lei municipal nº 2.295, de 26 de outubro de 2009, conforme descrito e caracterizado nos autos do processo DL-436/2010-PMESP (GS-14022/2010-SSP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Secretaria da Segurança Pública, visando à instalação de uma unidade da Policia Militar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a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4 de dez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47:00Z</dcterms:created>
  <dc:creator>CCIV-TMOliveira</dc:creator>
  <dc:description/>
  <dc:language>en-US</dc:language>
  <cp:lastModifiedBy>CCIV-TMOliveira</cp:lastModifiedBy>
  <dcterms:modified xsi:type="dcterms:W3CDTF">2010-12-15T11:50:00Z</dcterms:modified>
  <cp:revision>2</cp:revision>
  <dc:subject/>
  <dc:title>((TITVP))DECRETO Nº 56</dc:title>
</cp:coreProperties>
</file>