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18, DE 29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o pagamento de salários, proventos e pensões dos servidores civis e militares, ativos, inativos, pensionistas e dos beneficiários de pensões especiais e de complementações de aposentadoria e pensão, dos meses de referência janeiro e fevereir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servidores públicos estaduais e pensionistas, a partir de janeiro de 2007, passaram a perceber seus salários, proventos e pensões no Banco Nossa Caixa S.A., nos termos do Decreto nº 50.964, de 18 de julho de 2006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Considerando que parte desses servidores necessita, ainda, adotar providências visando regularizar sua situação junto ao Banco pagador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o escalonamento dos pagamentos determinado pelo Decreto nº 51.349, de 8 de dezembro de 2006, contribuiu para o bom atendimento de todos os servidores na efetivação da transição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 necessidade de manter um padrão de atendimento a todos os servidores e pensionistas do Estado, durante uma fase de adaptação, em especial no pagamento dos salários, proventos e pensões dos meses de referência janeiro e fever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 pagamento de salários, proventos e pensões dos servidores civis e militares, ativos, inativos, pensionistas e dos beneficiários de pensões especiais e de complementações de aposentadoria e pensão, dos meses de referência janeiro e fevereiro de 2007, será, em caráter excepcional, escalonado na seguinte conformida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janeiro de 2007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dia 5 de fevereiro de 2007: pagamento dos inativos pensionistas e beneficiários de pensões especiais e de complementações de aposentadoria e pensão da Administração Direta do Poder Executivo, do IPESP - Instituto de Previdência do Estado de São Paulo e da CBPM - Caixa Beneficente da Polícia Milita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dia 6 de fevereiro de 2007: pagamento dos celetist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dia 7 de fevereiro de 2007: pagamento dos servidores ativos da Administração Direta do Poder Executivo e dos ativos e inativos das autarqu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fevereiro de 2007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dia 5 de março de 2007: pagamento dos inativos, pensionistas e beneficiários de pensões especiais e de complementações de aposentadoria e pensão da Administração Direta do Poder Executivo, do IPESP - Instituto de Previdência do Estado de São Paulo e da CBPM - Caixa Beneficente da Polícia Milita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dia 6 de março de 2007: pagamento dos celetist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dia 7 de março de 2007: pagamento dos servidores ativos da Administração Direta do Poder Executivo e dos ativos e inativos das autarqui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18, DE 29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o pagamento de salários, proventos e pensões dos servidores civis e militares, ativos, inativos, pensionistas e dos beneficiários de pensões especiais e de complementações de aposentadoria e pensão, dos meses de referência janeiro 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tificação do D.O. de 30-1-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o referendo, leia-se como segue e não como constou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auro Ricardo Machado Cos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 da Fazend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oysio Nunes Ferreira Filh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-Chefe da Casa Civi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31:00Z</dcterms:created>
  <dc:creator>CCIV-TMOliveira</dc:creator>
  <dc:description/>
  <dc:language>en-US</dc:language>
  <cp:lastModifiedBy>CCIV-TMOliveira</cp:lastModifiedBy>
  <dcterms:modified xsi:type="dcterms:W3CDTF">2007-01-31T18:18:00Z</dcterms:modified>
  <cp:revision>4</cp:revision>
  <dc:subject/>
  <dc:title>DECRETO Nº 51</dc:title>
</cp:coreProperties>
</file>