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39, DE 20 DE DEZEMBRO DE 2010</w:t>
      </w:r>
    </w:p>
    <w:p>
      <w:pPr>
        <w:pStyle w:val="TextBodyIndent"/>
        <w:rPr/>
      </w:pPr>
      <w:r>
        <w:rPr/>
        <w:t>Isenta do Imposto sobre Operações Relativas à Circulação de Mercadorias e sobre Prestações de Serviços de Transporte Interestadual e Intermunicipal e de Comunicação - ICMS a importação de equipamento hospitalar pela Fundação Pio XII - Hospital do Câncer de Barret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tendo em vista o disposto no Convênio ICMS-158/10, de 24 de setembro de 2010, e no Parecer PA nº 35/2007, exarado pela Procuradoria Geral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- Fica isento do ICMS o desembaraço aduaneiro decorrente de importação de um "Conjunto-27 - Conjunto de endoscópio Karl Storz com documentação", fabricado por Karl Storz Gmbh &amp; Co., realizada pela Fundação Pio XII - Hospital do Câncer de Barretos, inscrita no CNPJ sob o nº 49.150.352/0001-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, produzindo efeitos desde 15 de outubro de 2010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580-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senta do Imposto sobre Operações Relativas à Circulação de Mercadorias e sobre Prestações de Serviços de Transporte Interestadual e Intermunicipal e de Comunicação - ICMS a importação realizada pela Fundação Pio XII - Hospital do Câncer de Barretos de um equipamento hospitalar (conjunto de endoscópio), fabricado por Karl Storz Gmbh &amp; 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medida proposta foi autorizada pelo Convênio ICMS-158/10, de 24 de setembro de 2010, e sua implementação por meio de decreto tem respaldo no Parecer PA nº 35/2007, exarado pel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be salientar que a referida Fundação desenvolve seus trabalhos filantropicamente e tem reconhecimento nacional pelos relevantes serviços prestados no atendimento médico-hospitalar qualificado em oncologia para pacientes do Sistema Único de Saúde - SU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orge Hermann Rodolfo Tor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Secretário-Adjunto, Respondendo pelo Expediente da Secretaria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32:00Z</dcterms:created>
  <dc:creator>CCIV-TMOliveira</dc:creator>
  <dc:description/>
  <dc:language>en-US</dc:language>
  <cp:lastModifiedBy>CCIV-TMOliveira</cp:lastModifiedBy>
  <dcterms:modified xsi:type="dcterms:W3CDTF">2011-01-05T11:55:00Z</dcterms:modified>
  <cp:revision>6</cp:revision>
  <dc:subject/>
  <dc:title>DECRETO Nº 56</dc:title>
</cp:coreProperties>
</file>