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36, DE 29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comodato, da Associação Paulista Viva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comodato, sem quaisquer ônus ou encargos, da Associação Paulista Viva, Organização da Sociedade Civil de Interesse Público-OSCIP, um imóvel localizado na Rua Bela Cintra, nº 755, Bairro da Consolação, nesta Capital, com área total de 1.107,00m² (um mil e cento e sete metros quadrados), objeto da matrícula nº 55.087, do 13º Cartório de Registro de Imóveis de São Paulo, descrito e caracterizado nos autos do processo GS-17.210/2005-PM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a sede da Companhia de Força Tática do 7º Batalhão de Polícia Militar Metropolitano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8:00Z</dcterms:created>
  <dc:creator>CCIV-TMOliveira</dc:creator>
  <dc:description/>
  <dc:language>en-US</dc:language>
  <cp:lastModifiedBy>CCIV-TMOliveira</cp:lastModifiedBy>
  <dcterms:modified xsi:type="dcterms:W3CDTF">2006-05-30T13:10:00Z</dcterms:modified>
  <cp:revision>2</cp:revision>
  <dc:subject/>
  <dc:title>DECRETO Nº 50</dc:title>
</cp:coreProperties>
</file>