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312, DE 8 DE AGOSTO DE 2008</w:t>
      </w:r>
    </w:p>
    <w:p>
      <w:pPr>
        <w:pStyle w:val="TextBodyIndent"/>
        <w:rPr/>
      </w:pPr>
      <w:r>
        <w:rPr/>
        <w:t>Aprova o Regulamento da Concessão Onerosa dos Serviços Públicos de Exploração do Sistema Rodoviário definido por Corredor Marechal Rondon Leste, constituído pelas rodovias SP-300, SP-101, SP-113, SP-209, SP-308, Contorno de Piracicaba e acessos, na forma que especifica, correspondente ao Lote 21 do Programa Estadual de Concessões Rodoviári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as disposições da Lei nº 9.361, de 5 de julho de 1996, que instituiu o Programa Estadual de Desestatiz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o disposto no Decreto nº 52.188, de 21 de setembro de 2007, com as alterações promovidas pelos Decretos nº 53.107, de 13 de junho de 2008 e  nº 53.308, de 8 de agosto de 2008, que autoriza a abertura de licitação para a concessão onerosa dos Serviços Públicos de Exploração do Sistema Rodoviário definido por Corredor Marechal Rondon Lest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as diretrizes aprovadas pelo Conselho Diretor do Programa Estadual de Desestatização  - PED, expressas nas atas de suas 192ª, 197ª e 199ª Reuniões Ordinárias, realizadas em  5 de dezembro de 2007, 15 de maio de 2008 e 24 de julho de 2008, publicadas, respectivamente, nos Diários Oficiais do Estado de 15 de janeiro de 2008, 31 de maio de 2008 e 31 de julho de 2008, e a Deliberação CDPED nº 1, de 24 de julho de 2008, publicada no Diário Oficial do Estado de 31 de julho de 2008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1º - Fica aprovado o Regulamento da concessão onerosa dos Serviços Públicos de Exploração do Sistema Rodoviário constituído pela malha rodoviária estadual definida por Corredor Marechal Rondon Leste, totalizando 415 km, anexo ao presente decreto e abrangendo os seguintes trechos: </w:t>
      </w:r>
      <w:r>
        <w:rPr>
          <w:rFonts w:cs="Courier New" w:ascii="Helvetica" w:hAnsi="Helvetica"/>
          <w:b/>
          <w:bCs/>
          <w:color w:val="000000"/>
          <w:sz w:val="22"/>
        </w:rPr>
        <w:t>- retificação abaixo -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Onde se lê: No artigo 1º, alíneas a), b), c), d), e), f), g) acessos: 1, 2, 3, 4, 5, 6, 7, 8, 9, 10, 11, 12, 13, 14, 15, 16, 17, 1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leia-se: No artigo 1º, incisos I, II, III, IV, V, VI, VII - acessos: a), b), c), d), e), f), g), h), i), j), l), m), n), o), p), q), r), s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SP-300 - Rodovia Marechal Rondon - início do trecho no km 158+650, Tietê; final do trecho no km 336+500, no entroncamento com a SP-225, Bauru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SP-101 - início do trecho no km 0+000, Campinas; final do trecho no km 71+250, no entroncamento com a SP-127, km 71+850, Tietê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) SP-113 - início do trecho no km 0+000, no entroncamento com a SP-300, km 156+900, Tietê; final do trecho no km 14+400, no entroncamento com a SP-101, km 58+540, Rafard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d) SP-209 - início do trecho no km 0+000, no entroncamento com a SP-280, km 210+360, Itatinga; final do trecho no km 21+090, no entroncamento com a SP-300, Botucatu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e) SP-308 - início do trecho no km 102+200, Salto; final do trecho no km162+000, no entroncamento com a SP-304, Piracicab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f) contorno de Piracicaba - 8,875 km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) acesso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1. SPA-022/101 - acesso Monte Mo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. SPA-026/101 - acesso Monte Mo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. SPA-032/101 - acesso Elias Faus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. SPA-043/101 - acesso Capivari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5. SPA-051/101 - acesso Rafard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6. SPA-007/209 - acesso Pardinho/Botucatu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7. SPA-159/300 - acesso Tietê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8. SPA-172/300 - acesso Laranjal Paulist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9. SPA-176/300 - acesso Laranjal Paulist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0. SPA-193/300 - acesso Conch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1. SPA-196/300 - acesso Conch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2. SPA-231/300 - acesso Botucatu (variante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3. SPA-241/300 - acesso Botucatu/Gastão Dal Farra (variante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14. SPA-251/300 - acesso Botucatu (Rubião Junior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5. SPA-270/300 - acesso São Manue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6. SPA-283/300 - acesso Areiópol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7. SPA-139/308 - acesso Capivari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8. SPA-155/308 - acesso Rio das Pedra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, produzindo efeitos a partir da data da transferência dos serviços objeto de Concess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8 de agosto de 2008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p>
      <w:pPr>
        <w:pStyle w:val="TextBody"/>
        <w:rPr/>
      </w:pPr>
      <w:r>
        <w:rPr/>
        <w:t>REGULAMENTO DA CONCESSÃO ONEROSA DOS SERVIÇOS PÚBLICOS DE EXPLORAÇÃO DO SISTEMA RODOVIÁRIO DEFINIDO POR CORREDOR MARECHAL RONDON LESTE, CONSTITUIDO PELAS RODOVIAS SP-300, SP-101, SP-113, SP-209, SP-308, CONTORNO DE PIRACICABA E ACESSOS QUE ESPECIFICA  -  LOTE 2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APÍTULO 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 Objetiv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Este Regulamento tem por objetivo disciplinar a exploração, mediante CONCESSÃO ONEROSA, do Sistema Rodoviário definido por Corredor Marechal Rondon Leste, constituído pelas rodovias SP-300, SP-101, SP-113, SP-209, SP-308, Contorno de Piracicaba e acessos, conforme discriminado no artigo 2º deste Regulamento, totalizando 415 km, correspondente ao Lote 21 do Programa Estadual de Concessões Rodoviárias, compreendendo sua execução, gestão e fiscalização, conforme autorizado pelo Decreto nº 52.188, de 21 de setembro de 2007, com as alterações promovidas pelos Decretos nº 53.107, de 13 de junho de 2008 e nº 53.308, de 8 de agosto de 2008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2º - O Sistema Rodoviário, objeto da CONCESSÃO, é constituído pelo conjunto de pistas de rolamento, suas respectivas faixas de domínio e edificações, instalações e equipamentos neles contidos, compreendendo os seguintes trechos: </w:t>
      </w:r>
      <w:r>
        <w:rPr>
          <w:rFonts w:cs="Courier New" w:ascii="Helvetica" w:hAnsi="Helvetica"/>
          <w:b/>
          <w:bCs/>
          <w:color w:val="000000"/>
          <w:sz w:val="22"/>
        </w:rPr>
        <w:t>- retificação abaixo -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alibri" w:ascii="Calibri" w:hAnsi="Calibri"/>
          <w:color w:val="000000"/>
          <w:sz w:val="22"/>
        </w:rPr>
        <w:t>Onde se lê:</w:t>
      </w:r>
      <w:r>
        <w:rPr>
          <w:rFonts w:cs="Courier New" w:ascii="Helvetica" w:hAnsi="Helvetica"/>
          <w:color w:val="000000"/>
          <w:sz w:val="22"/>
        </w:rPr>
        <w:t xml:space="preserve"> no regulamento, no artigo 2º, alíneas a), b), c), d), e), f), g) acessos: 1, 2, 3, 4, 5, 6, 7, 8, 9, 10, 11, 12, 13, 14, 15, 16, 17, 18</w:t>
      </w:r>
      <w:r>
        <w:rPr>
          <w:rFonts w:cs="Calibri" w:ascii="Calibri" w:hAnsi="Calibri"/>
          <w:color w:val="000000"/>
          <w:sz w:val="22"/>
        </w:rPr>
        <w:t xml:space="preserve">, leia-se: </w:t>
      </w:r>
      <w:r>
        <w:rPr>
          <w:rFonts w:cs="Courier New" w:ascii="Helvetica" w:hAnsi="Helvetica"/>
          <w:color w:val="000000"/>
          <w:sz w:val="22"/>
        </w:rPr>
        <w:t>no regulamento, no artigo 2º, incisos I, II, III, IV, V, VI, VII - acessos: a), b), c), d), e), f), g), h), i), j), l), m), n), o), p), q), r), s)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SP-300 - Rodovia Marechal Rondon - início do trecho no km 158+650, Tietê; final do trecho no km 336+500, no entroncamento com a SP-225, Bauru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SP-101 - início do trecho no km 0+000, Campinas; final do trecho no km 71+250, no entroncamento com a SP-127, km 71+850, Tietê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SP-113 - início do trecho no km 0+000, no entroncamento com a SP-300, km 156+900, Tietê; final do trecho no km 14+400, no entroncamento com a SP-101, km 58+540, Rafard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d) SP-209 - início do trecho no km 0+000, no entroncamento com a SP-280, km 210+360, Itatinga; final do trecho no km 21+090, no entroncamento com a SP-300, Botucatu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e) SP-308 - início do trecho no km 102+200, Salto; final do trecho no km162+000, no entroncamento com a SP-304, Piracicab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f) contorno de Piracicaba - 8,875 km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) acess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. SPA-022/101 - acesso Monte Mo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. SPA-026/101 - acesso Monte Mo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. SPA-032/101 - acesso Elias Faus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. SPA-043/101 - acesso Capivari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5. SPA-051/101 - acesso Rafard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6. SPA-007/209 - acesso Pardinho/Botucatu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7. SPA-159/300 - acesso Tietê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8. SPA-172/300 - acesso Laranjal Paulist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9. SPA-176/300 - acesso Laranjal Paulist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0. SPA-193/300 - acesso Conch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1. SPA-196/300 - acesso Conch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12. SPA-231/300 - acesso Botucatu (variante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3. SPA-241/300 - acesso Botucatu/Gastão Dal Farra (variante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4. SPA-251/300 - acesso Botucatu (Rubião Junior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5. SPA-270/300 - acesso São Manue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6. SPA-283/300 - acesso Areiópol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7. SPA-139/308 - acesso Capivari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18. SPA-155/308 - acesso Rio das Pedra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3º - Ao Sistema Rodoviário descrito no artigo 2º deste Regulamento serão incorporadas todas as ampliações a serem implantadas durante o período da CONCESSÃO, que passarão a integrar sua faixa de domíni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APITULO II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Dos Serviços Previstos no Sistema Rodoviári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4º - Os serviços e demais atividades operacionais a serem executados no Sistema Rodoviário são classificados em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delegad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não delegad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Complementare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5º - São serviços delegados, de competência específica da CONCESSIONÁRI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serviços correspondentes a funções operacionais, compreendendo especialment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operação de sistema integrado de supervisão e controle de tráfeg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operação dos postos de pedágio, incluindo a arrecadação da tarifa, o controle do tráfego de veículos e o controle financeiro e contábil dos valores arrecadad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operação dos postos fixos e móveis, de pesagem estática e dinâmica de veículos, incluindo a pesagem propriamente dit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d) prestação de apoio aos usuários, incluindo, entre outros, primeiros socorros e atendimento médico a vítimas de acidentes de trânsito, com eventual remoção a hospitais; atendimento mecânico a veículos avariados; guinchamento; desobstrução de pista; operação de serviço de telefonia de emergência e orientação e informação aos usuári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e) inspeção de pista, da faixa de domínio e de áreas remanescentes, sinalização comum e de emergência e apoio operacional aos demais serviç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f) elaboração e implantação de esquemas operacionais extraordinários, incluindo operações especiais para atendimento de pico, desvios de tráfego para a execução de obras, operações especiais para o transporte de cargas excepcionais e de cargas perigosas e esquemas especiais para eventos esportivos e outros, no Sistema Rodoviári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) elaboração e implantação de planos e esquemas operacionais para atendimento a situações de emergência, tais como incêndios, neblina, acidentes com produtos perigosos, desabamentos, inundações e outros que possam afetar diretamente a fluidez e a segurança do tráfego ou vir a provocar conseqüências ambienta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h) monitoração das condições de tráfego na rodov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serviços correspondentes a funções de conservação, compreendendo especialment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conservação de rotina dos elementos que compõem o Sistema Rodoviário incluindo: pavimento, drenagem, túneis, obras de arte especiais, sinalização, dispositivos de segurança rodoviária, revestimento vegetal e demais elementos da faixa de domínio, sistemas de controle e automação, sistemas de telecomunicação, instalações prediais, pátios operacionais e de suporte, sistemas de eletrificação e sistemas de ilumin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conservação especial de todos os elementos que compõem o Sistema Rodoviário, relacionados na alínea "a" deste inciso, visando à preservação do empreendimento original, incluindo serviços de recapeamento de pista, recuperação de pavimento de concreto, recuperação de obras de arte especiais, substituição de sinalização vertical e horizontal, substituição de equipamentos de controle, arrecadação, comunicação e automação, reforma de instalações e outros similar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) conservação de emergência visando repor, reconstruir ou restaurar, de imediato, às condições normais, trecho de rodovia que tenha sido obstruído, bem como instalações e equipamentos e demais elementos da rodovia, danificados por qualquer caus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) manutenção de vicinais, em condições operacionais, na forma que vier a ser definida no Edit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serviços correspondentes a funções de ampliação, compreendendo especialment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as obras de ampliação, nos termos e condições a serem definidos no Edital de Licit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equacionamento de interferências com os sistemas de infra-estrutura e de serviços públicos existentes e futuros, especialmente os sistemas viários e o estabelecimento de acessos a sistemas de transport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) implantação ou adequação aos níveis de serviço ou às normas de segurança, de acessos, intersecções e dispositivos de segurança, durante todo o período da CONCESS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d) implantação de marginais, de pistas reversíveis, de faixas adicionais e de faixas de aceleração e desaceleração, principalmente aquelas necessárias ao atendimento de aumento de demanda ou de necessidade de controle de tráfeg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e) implantação e readaptação de praças de pedágio e pesagem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f) implantação e readaptação de instalações de uso nas atividades de fiscalização e policiamento de trânsito e transporte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) implantação e readaptação de instalações e equipamentos de uso nas atividades de operação de sistema integrado de supervisão e controle de tráfeg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h) implantação de sistema de pedágio eletrônic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) implantação de sistema de controle de peso para veículos de carga, incluindo pesagem dinâmica e balanças móve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) implantação de sistema de comunicação e de chamada para usuári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l) implantação de dispositivos de seguranç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m) implantação de paisagism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6º - São serviços não delegados aqueles de competência exclusiva do Poder Público, não compreendidos no objeto da CONCESSÃO, tais com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policiamento ostensivo de trânsito, preventivo e repressiv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fiscalização e autuação de infrações relativas 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veíc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document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motorist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) regras de circulação, estacionamento e parad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e) excesso de pes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emissão de outorgas, nos termos da lei, referentes 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serviços de transporte coletivo de caráter rodoviário, internacional, interestadual e intermunicip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serviços de transporte coletivo de caráter urbano, intermunicipal, suburbano, metropolitano ou municip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) serviços de transporte de trabalhadores rurais ou de pessoas em veículos de carg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) realização de eventos na rodovia, e Serviços de transporte de cargas excepcionais e de cargas perigosa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Dependerão de autorização do PODER PÚBLICO, a pedido da CONCESSIONÁRIA, na forma regulamentada nas normas vigent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. acesso a propriedades lindeiras ao sistema rodoviário concedi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. ocupação de faixa de domín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. a publicidade em geral, permitida em lei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7º- São serviços complementares aqueles considerados como convenientes, mas não essenciais, para manter serviço adequado em todo o Sistema Rodoviário, a serem prestados por terceiros, que não a CONCESSIONÁRIA, com aprovação prévia da ARTESP, compreendendo, entre outr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abastecimento e reparo de veícul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alimentação e hospedagem para usuári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provisão de áreas de lazer e repouso para usuári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8º - Para execução dos serviços delegados, especialmente no que se refere à operação de sistema integrado de supervisão e controle de tráfego, arrecadação e controle do pedágio, sistema de controle de peso de veículos e sistemas de comunicação, a CONCESSIONÁRIA deverá implantar sistemas tecnologicamente atualizados, que permitam integral automatização e maior segurança das operaçõe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Os sistemas de controle e automação a que se refere este artigo deverão permitir integral aplicação dos serviços não delegados, especialmente no que se refere à fiscalização de trânsi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APÍTULO I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s Responsabilidades da CONCESSIONÁRI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9º - São deveres da CONCESSIONÁRIA, durante todo o prazo de CONCESS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acionar os recursos à sua disposição a fim de garantir a fluidez do tráfego, assegurando aos usuários o recebimento de SERVIÇO ADEQUAD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submeter à aprovação da ARTESP o esquema de circulação alternativo que pretende adotar quando da realização de obra ou operação que obrigue a interrupção de faixa ou faixas do Sistema Rodoviári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divulgar adequadamente, ao público em geral e ao usuário em particular, a ocorrência de situações excepcionais, a adoção de esquemas especiais de operação e a realização de obras no Sistema Rodoviári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V - implantar as recomendações de segurança estabelecidas pela ARTESP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 - manter disponíveis recursos humanos e materiais para elaboração e implementação de esquemas de atendimento a situações de emergênc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 - zelar pela prevenção e extinção de ocorrências de incêndio, inclusive nas áreas que margeiam a faixa de domínio do Sistema Rodoviári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I - implantar sistema de prevenção de acidentes em casos de ocorrência de neblina no Sistema Rodoviá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II - apoiar as atividades de fiscalização e policiamen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X - acompanhar e ativar a atuação de entidades públicas, tais como polícia civil e militar, bombeiros, órgãos do meio ambiente, órgãos federais, estaduais e municipais, no Sistema Rodoviário, sempre que necessári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 - executar serviços de ampliação e melhoramentos destinados a adequar a capacidade da infra-estrutura à demanda e aumentar a segurança e a comodidade dos usuári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I - executar todas as obras, serviços, controles e atividades relativos à CONCESSÃO, com zelo, diligência e economia, utilizando a melhor técnica aplicável a cada uma das tarefas desempenhadas e obedecendo a normas, padrões e especificações estabelecidos pela ARTESP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II - adotar providências necessárias à garantia do patrimônio do Sistema Rodoviário, inclusive sua faixa de domínio e seus acessóri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III - zelar pela proteção dos recursos naturais e ecossistem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IV - providenciar a obtenção de licenças exigidas pelos agentes de proteção ambient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V - apoiar a prestação de serviço público, no Sistema Rodoviá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VI - obedecer às medidas determinadas pelas autoridades de trânsito, em caso de acidentes ou situações anormais à rotin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VII - responder pelo correto comportamento e eficiência de seus empregados e agentes, bem como o de suas contratadas, providenciando para que sejam registrados junto às autoridades competentes, portem crachá indicativo de suas funções e estejam instruídos a prestar apoio à ação da autoridad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VIII - cumprir determinações legais relativas à Segurança e Medicina do Trabalh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IX - refazer, de imediato, os serviços sob sua responsabilidade, executados com vícios ou defeit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X - elaborar projetos funcionais e executivos e executar as ações relativas a impacto ambient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XI - manter, em pontos adequados, próximos às praças de pedágio, sinalização indicativa do valor das tarifas de pedági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XII - fornecer à ARTESP todos e quaisquer documentos e informações pertinentes ao objeto da CONCESSÃO, facultando à fiscalização a realização de auditorias em suas cont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XIII - manter a ARTESP informada sobre toda e qualquer ocorrência não rotineir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XIV - prestar contas da gestão dos serviços à ARTESP e aos usuários, nos termos definidos no contra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XV - responder, perante a ARTESP e terceiros, por todos os atos e eventos de sua competênc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XVI - manter em dia o inventário e o registro dos bens vinculados à CONCESS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XVII - responder pelas eventuais desídias e faltas quanto às obrigações decorrentes da CONCESSÃO, nos termos estabelecidos no contra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XVIII - implantar pedágio com arrecadação automática e semi-automátic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APÍTULO IV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Da Fiscalização dos Serviços Concedidos, do Poder de Polícia Administrativa e das Penalidade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0 - Estão sujeitos à fiscalização todos os serviços previstos no presente Regulamen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1º - A base para a fiscalização dos serviços a que se refere este artigo será o conjunto de fatores de avaliação que definem o nível de serviço adequado, conforme disposto na Lei Federal nº 8.987 de 13/02/95, a saber: qualidade, continuidade, regularidade, eficiência, atualidade, generalidade, modicidade das tarifas, cortesia na sua prestação e seguranç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º - Para os fins do disposto neste artigo, o PODER PÚBLICO estabelecerá normas técnicas, indicadores e parâmetros para quantificação e aferição dos fatores a que se refere o parágrafo anterior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1 - O Poder Público exercerá, no Sistema Rodoviário a que se refere este Regulamento, o poder de polícia administrativa, incluída a competência para impor multas aos infratores dos regulamentos aplicávei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2 - A CONCESSIONÁRIA sujeitar-se-á à fiscalização da ARTESP, que poderá contar com a cooperação de usuári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1º - No exercício da fiscalização, a ARTESP terá acesso aos dados relativos à administração, contabilidade, recursos técnicos, econômicos e financeiros da CONCESSIONÁRI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§ 2º - A fiscalização do serviço será feita pela ARTESP, que poderá contratar serviços de apoio à fiscalização, observado o disposto no artigo 18 deste Regulament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APÍTULO V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Do Policiamento Ostensivo, Preventivo e Repressiv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3 - As atividades policiais de caráter ostensivo, preventivo e repressivo e outras atribuídas por lei à Polícia Militar serão exercidas, no Sistema Rodoviário de que trata este Regulamento, pela Polícia Militar Rodoviári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Os bens móveis e imóveis, materiais permanentes e de consumo, equipamentos e serviços de terceiros, necessários ao desempenho da atividade policial rodoviária no sistema, deverão ser fornecidos pela CONCESSIONÁRIA, nos termos a serem estabelecidos no Edital e no Contra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APÍTULO V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s tarifas de pedágio e das recei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4 - Constituem receitas da CONCESSIONÁRIA, a partir das datas previstas no edital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tarifas de pedági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receitas decorrentes de aplicações no mercado financeir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cobrança de serviços prestados ao usuário, exceto serviços expressamente relacionados no artigo 5º , inciso I, alínea "d" deste Regulame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cobrança de preço por publicidade não vedada em lei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 - valores recebidos por seguro e por penalidades pecuniárias previstas nos contratos firmados entre a CONCESSIONÁRIA e terceiros, bem como resultantes de execução de garantias contratua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 - cobrança de serviços de implantação e manutenção de acess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I - receitas decorrentes do uso da faixa de domínio, observada a regulamentação vig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II - outras previstas no edital e no contrato respectiv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Durante o prazo de CONCESSÃO, poderá o Poder Concedente, ou quem este indicar, fazer o uso compartilhado da faixa de domínio para a implementação de projetos de interesse do Estado, sem que tal constitua fato gerador da receita constante do inciso VII do artigo 14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5 - As tarifas de pedágio e as receitas acessórias decorrentes dos serviços não delegados, bem como os critérios e a periodicidade de reajuste, serão estabelecidos no Edital, observadas as normas legais e regulamentares pertinente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APÍTULO V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s Direitos e Obrigações dos Usuário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6 - São direitos e obrigações dos usuário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receber serviço adequ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pagar pedági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receber do PODER CONCEDENTE, da ARTESP e da CONCESSIONÁRIA informações para defesa de interesses individuais ou coletiv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obter e utilizar o serviço, com liberdade de escolha, observadas as normas do PODER PÚBLIC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 - levar ao conhecimento da ARTESP e da CONCESSIONÁRIA as irregularidades de que tenham conhecimento, referentes ao serviço prest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 - comunicar às autoridades competentes atos ilícitos praticados pela CONCESSIONÁRIA na prestação do serviç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I - contribuir para a conservação das boas condições dos bens públicos por meio dos quais lhes são prestados os serviç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7 - A ARTESP e a CONCESSIONÁRIA estimularão a participação da comunidade em assuntos de interesse do Sistema Rodoviário objeto da CONCESS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APÍTULO VI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s Disposições Gerai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8 - Nos termos do disposto no Artigo 36 da Lei nº 7.835, de 8 de maio de 1992, fica instituída Comissão de Acompanhamento e Fiscalização do CONTRATO da CONCESSÃO onerosa dos serviços públicos para exploração do Sistema Rodoviário a que se refere o presente Regulamen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1º - O Secretário dos Transportes designará os representantes do Poder Executivo e os dos usuári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º - O Governador do Estado solicitará, mediante convite, a indicação de representante do Poder Legislativo, para integrar a referida Comiss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9 - O PODER CONCEDENTE providenciará, mediante proposta da CONCESSIONÁRIA, as medidas para a declaração de utilidade pública dos bens e áreas necessárias à ampliação do SISTEMA RODOVIÁRIO, responsabilizando-se a CONCESSIONÁRIA pela promoção das desapropriações e servidões administrativas, bem como pelas respectivas indenizações, na forma autorizada pelo PODER PÚBLIC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0 - Extinta a CONCESSÃO, retornarão ao PODER CONCEDENTE todos os bens reversíveis, direitos e privilégios vinculados à exploração do Sistema Rodoviário, transferidos à CONCESSIONÁRIA ou por ela implantados, no âmbito da CONCESSÃO, na forma prevista em lei e no contra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1 - Fica delegada ao Secretário de Estado dos Transportes a competência para disciplinar, no que couber, a aplicação deste Regulamento e detalhar as diretrizes específicas do procedimento licitatório a que se refere o presen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2 - A ARTESP, no âmbito de sua competência legal, estabelecida pela Lei Complementar nº 914, de 14 de janeiro de 2002, terá como atribuição disciplinar e fiscalizar as atividades auxiliares, complementares ou decorrentes dos serviços delegados.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autoSpaceDE w:val="false"/>
      <w:spacing w:before="60" w:after="60"/>
      <w:jc w:val="center"/>
    </w:pPr>
    <w:rPr>
      <w:rFonts w:ascii="Helvetica" w:hAnsi="Helvetica" w:cs="Courier Ne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3:36:00Z</dcterms:created>
  <dc:creator>CCIV-TMOliveira</dc:creator>
  <dc:description/>
  <cp:keywords/>
  <dc:language>en-US</dc:language>
  <cp:lastModifiedBy>Tania Mara de Oliveira</cp:lastModifiedBy>
  <dcterms:modified xsi:type="dcterms:W3CDTF">2021-08-26T18:26:00Z</dcterms:modified>
  <cp:revision>8</cp:revision>
  <dc:subject/>
  <dc:title>DECRETO Nº 53</dc:title>
</cp:coreProperties>
</file>