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813, DE 27 DE FEVEREIRO DE 2012</w:t>
      </w:r>
    </w:p>
    <w:p>
      <w:pPr>
        <w:pStyle w:val="TextBodyIndent"/>
        <w:rPr/>
      </w:pPr>
      <w:r>
        <w:rPr/>
        <w:t>Altera os Anexos I e II e acrescenta o Anexo III ao Decreto nº 50.808, de 18 de maio de 2006, que institui o Projeto Estadual Bom Preço do Agricultor dentro do Programa de Alimentação e Nutrição para as populações carent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1º - Os dispositivos a seguir indicados dos modelos de instrumentos de convênio a que alude o § 1º do artigo 3º do Decreto nº 50.808, de 18 de maio de 2006, identificados como Anexos I e II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 - o inciso III da cláusula segunda do Anexo 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"III - constituem obrigações do MUNICÍP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) disponibilizar áreas compatíveis e adequadas, de sua propriedade ou das quais detenha a posse regular, para a execução do objeto deste convên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b) autorizar a utilização das áreas mencionadas na alínea "a" deste inciso por cooperativas ou associações, selecionadas pela Coordenadoria de Desenvolvimento dos Agronegócios - CODEAGRO, para a comercialização de produtos, em conformidade com o plano de trabalho a que se refere a cláusula primei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 xml:space="preserve">c) colaborar com a SECRETARIA, facilitando-lhe o acompanhamento e a fiscalização da execução do objeto do ajust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d) fiscalizar as atividades inerentes ao convênio em consonância com as posturas municipais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 - o inciso III da cláusula segunda do Anexo 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"III - constituem obrigações da ENT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) disponibilizar áreas compatíveis e adequadas, de sua propriedade ou das quais detenha a posse regular, para a execução do objeto deste convên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b) autorizar a utilização das áreas mencionadas na alínea "a" deste inciso por cooperativas ou associações, selecionadas pela Coordenadoria de Desenvolvimento dos Agronegócios - CODEAGRO, para a comercialização de produtos, em conformidade com o plano de trabalho a que se refere a cláusula primei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 xml:space="preserve">c) colaborar com a SECRETARIA, facilitando-lhe o acompanhamento e a fiscalização da execução do objeto do ajust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d) realizar a supervisão das atividades previstas neste convênio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2º - Fica acrescentado ao Decreto nº 50.808, de 18 de maio de 2006, o Anexo III, conforme modelo de instrumento de convênio que acompanha o pres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Palácio dos Bandeirantes, 27 de feverei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GERALDO ALCKMIN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NEXO II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do Decreto nº 50.808, de 18 de maio de 2006, acrescido pelo o artigo 2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Decreto nº 57.813, de 27 de fevereiro de 2012</w:t>
      </w:r>
    </w:p>
    <w:p>
      <w:pPr>
        <w:pStyle w:val="Recuodecorpodetexto2"/>
        <w:rPr/>
      </w:pPr>
      <w:r>
        <w:rPr>
          <w:b/>
          <w:color w:val="009900"/>
        </w:rPr>
        <w:t>TERMO DE CONVÊNIO QUE CELEBRAM O ESTADO DE SÃO PAULO, POR SUA SECRETARIA DE AGRICULTURA E ABASTECIMENTO, E A           , OBJETIVANDO A EXECUÇÃO DO PROJETO ESTADUAL BOM PREÇO DO AGRICULTOR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os    de           de     , o Estado de São Paulo, por intermédio da Secretaria de Agricultura e Abastecimento, com sede à Av. Miguel Stéfano nº 3900, na Capital de São Paulo, inscrita no CNPJ sob o nº 46.384.400/0001-49, neste ato representada por seu Titular,                                     , autorizado pelo Governador do Estado nos termos dos Decreto nº 50.808, de 18 de maio de 2006, com a redação do Decreto nº               , de      de                de         , e                            , entidade privada de fins não econômicos, com sede à                 no Município de                               , inscrita no CNPJ sob nº                      , ora representada por             , R.G.                         e CPF                         , doravante denominados, respectivamente, SECRETARIA e (ASSOCIAÇÃO ou COOPERATIVA), firmam o presente convênio, que se regerá pelas disposições contidas na Lei federal nº 8.666, de 21 de junho de 1993, e na Lei estadual nº 6.544, de 22 de novembro de 1989, mediante as cláusulas e condições seguint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CLAUSULA PRIM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 xml:space="preserve">Do Objeto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O presente convênio tem por objeto articular ações que visem ao desenvolvimento da economia regional, através da agregação de valor à pequena e média produção de hortifrutigranjeiros, bem como de produtos agropecuários e agroindustriais, conforme plano de trabalho que integra o presente ajus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CLÁUSULA SEGUND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Das obrigações dos Partícip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 - constituem obrigações comuns dos partícip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 xml:space="preserve">a) colaborar, acompanhar, avaliar e divulgar a implantação e o desenvolvimento das ações decorrentes do presente convêni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 xml:space="preserve">b) fazer menção ao presente convênio sempre que forem divulgados o andamento ou os resultados dos trabalhos nele previst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c) assegurar o cumprimento das disposições legais atinentes à espécie, especialmente da Lei estadual nº 6.544, de 22 de novembro de 1989, e da Lei federal nº 8.666, de 21 de junho de 1993, assim como do Decreto nº 50.808, de 18 de maio de 2006, e das demais normas estabelecidas por meio de resolução do Secretário de Agricultura e Abasteci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I - constituem obrigações da SECRETARIA, por intermédio da Coordenadoria de Desenvolvimento dos Agronegócios - CODEAGR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) efetuar e divulgar o cadastramento de produtores de hortifrutigranjeiros e de produtos agropecuários e agroindustriais que atendam às condições estabelecidas no Decreto nº 50.808, de 18 de maio de 2006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b) selecionar os locais de comercialização dos produtos em conformidade com o plano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 xml:space="preserve">c) supervisionar e fiscalizar o objeto do convênio, contando com o auxílio da Coordenadoria de Assistência Técnica Integral e da Coordenadoria de Defesa Agropecuár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d) avaliar periodicamente a execução do convên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e) fornecer placa de identificação do projeto BOM PREÇO DO AGRICULTOR, a ser afixada nos pontos permanentese móveis de comercialização dos produ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I - Constituem obrigações da (ASSOCIAÇÃO ou COOPERATIVA)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) executar o objeto deste ajuste na forma estabelecida no plano de trabalho que integra o presente instru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 xml:space="preserve">b) efetuar o cadastramento de produtores que atendam às diretrizes estabelecidas pelo Decreto nº 50.808, de 18 de maio de 2006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c) providenciar a formalização de termos de adesão aos convênios celebrados com base nos Anexos I e II do Decreto nº 50.808, de 18 de maio de 2006, a serem assinados pelos produtores cadastrados na forma da alínea "a" do item II desta cláusul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d) disponibilizar à CODEAGRO a relação de produtores cadastrados, sempre que esta for solicita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e) elaborar plano de comercialização a ser adotado pelos produtores cadastrados, em conformidade com o plano de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f) responsabilizar-se pelas condições de transporte, armazenamento, manuseio e qualidade dos produ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g) afixar e conservar, em local visível, a placa de identificação do projeto a que alude a alínea "e" do item II desta cláusul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 xml:space="preserve">h) colaborar com a SECRETARIA, facilitando-lhe o acompanhamento e a fiscalização da execução do convêni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 xml:space="preserve">i) responsabilizar-se por eventuais despesas resultantes da execução do objeto, bem como por danos causados aos locais disponibilizad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j) encaminhar trimestralmente relatório sobre a execução do convênio, contendo avaliação de resultados, em conformidade com as instruções expedidas pela SECRETA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CLÁUSULA TERC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Da Denúncia e da Rescis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O presente convênio poderá ser denunciado, a qualquer tempo, por desinteresse consensual ou unilateral, exigindo-se, nesta última hipótese, comunicação escrita com antecedência mínima de 90 (noventa) dias, e será rescindido por descumprimento das obrigações assumidas ou infração leg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CLÁUSULA QUAR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Dos Recurs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O valor do presente convênio corresponde às despesas ordinárias alocadas no orçamento vigente da SECRETARIA, relativas a pessoal e material de consumo, de acordo com o plano de trabalho padrão que integra o presente instrumento, cabendo à (ASSOCIAÇÃO ou COOPERATIVA) arcar com as despesas decorrentes de suas atribuiçõ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CLÁUSULA QUIN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Da Vigênc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O prazo de vigência deste convênio é de             (                               ) meses, a contar da data de assinatura do presente instrumento, admitindo-se prorrogação até o limite de 5 (cinco) anos, mediante justificativa  e lavratura de  termo de adita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CLAUSULA SEX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Do For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Fica eleito o Foro da Comarca da Capital do Estado para dirimir quaisquer questões resultantes da execução deste convênio, não solucionadas na esfera administrativ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E, por estarem de acordo, firmam o presente termo   em 3 (três) vias de igual teor e forma, na presença das testemunhas abaix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eastAsia="Helvetica" w:cs="Helvetica" w:ascii="Helvetica" w:hAnsi="Helvetica"/>
          <w:b/>
          <w:color w:val="009900"/>
          <w:sz w:val="22"/>
        </w:rPr>
        <w:t xml:space="preserve">               </w:t>
      </w:r>
      <w:r>
        <w:rPr>
          <w:rFonts w:cs="Courier New" w:ascii="Helvetica" w:hAnsi="Helvetica"/>
          <w:b/>
          <w:color w:val="009900"/>
          <w:sz w:val="22"/>
        </w:rPr>
        <w:t xml:space="preserve">São Paulo,      de               de       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816, de 27 de fevereiro de 202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9:00Z</dcterms:created>
  <dc:creator>CCIV-TMOliveira</dc:creator>
  <dc:description/>
  <cp:keywords/>
  <dc:language>en-US</dc:language>
  <cp:lastModifiedBy>Tania Mara de Oliveira</cp:lastModifiedBy>
  <dcterms:modified xsi:type="dcterms:W3CDTF">2020-02-28T14:22:00Z</dcterms:modified>
  <cp:revision>4</cp:revision>
  <dc:subject/>
  <dc:title>DECRETO Nº 57</dc:title>
</cp:coreProperties>
</file>