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99, DE 3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Flórida Paulista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Flórida Paulista, de uma área localizada na Avenida 15 de Novembro, s/nº, naquele município, com 2.475,00m² (dois mil, quatrocentos e setenta e cinco metros quadrados), cadastrado no SGI sob o nº 53917, conforme identificada nos autos do processo SPDR-15.824/13 (CC-97.412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ampliação do Ginásio de Esportes, d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4:00Z</dcterms:created>
  <dc:creator>prodesp</dc:creator>
  <dc:description/>
  <cp:keywords/>
  <dc:language>en-US</dc:language>
  <cp:lastModifiedBy>prodesp</cp:lastModifiedBy>
  <dcterms:modified xsi:type="dcterms:W3CDTF">2013-09-04T13:15:00Z</dcterms:modified>
  <cp:revision>2</cp:revision>
  <dc:subject/>
  <dc:title>DECRETO Nº 59</dc:title>
</cp:coreProperties>
</file>