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02, DE 14 DE SETEMBRO DE 2001</w:t>
      </w:r>
    </w:p>
    <w:p>
      <w:pPr>
        <w:pStyle w:val="TextBodyIndent"/>
        <w:rPr/>
      </w:pPr>
      <w:r>
        <w:rPr/>
        <w:t>Dá nova redação ao § 5º do artigo 547 do Decreto nº 42.850, de 30 de dezembro de 1963, alterado pelo Decreto nº 52.355, de 12 de janeiro de 197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O § 5º do artigo 547 do Decreto nº 42.850, de 30 de dezembro de 1963, alterado pelo Decreto nº 52.355, de 12 de janeiro de 1970, passa a vigorar com a seguinte redação:</w:t>
      </w:r>
    </w:p>
    <w:p>
      <w:pPr>
        <w:pStyle w:val="Normal"/>
        <w:spacing w:before="60" w:after="60"/>
        <w:ind w:firstLine="1418"/>
        <w:jc w:val="both"/>
        <w:rPr/>
      </w:pPr>
      <w:r>
        <w:rPr>
          <w:rFonts w:eastAsia="MS Mincho;ＭＳ 明朝" w:cs="Helvetica" w:ascii="Helvetica" w:hAnsi="Helvetica"/>
          <w:sz w:val="22"/>
        </w:rPr>
        <w:t>"§ 5º - A cada nova ocupação, proceder-á à revisão do valor real do imóvel, que poderá ser efetuada por engenheiro ou arquiteto dos órgãos técnicos das Secretarias de Estado, desde que realizada conforme os padrões adotados pelo Centro de Engenharia e Cadastro Imobiliário - CECI, da Procuradoria Geral do Estad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4 de set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10:00Z</dcterms:created>
  <dc:creator>prodesp</dc:creator>
  <dc:description/>
  <dc:language>en-US</dc:language>
  <cp:lastModifiedBy>prodesp</cp:lastModifiedBy>
  <dcterms:modified xsi:type="dcterms:W3CDTF">2003-04-22T19:11:00Z</dcterms:modified>
  <cp:revision>1</cp:revision>
  <dc:subject/>
  <dc:title>DECRETO Nº 46</dc:title>
</cp:coreProperties>
</file>