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jc w:val="center"/>
        <w:rPr/>
      </w:pPr>
      <w:r>
        <w:rPr/>
        <w:t>DECRETO Nº 54.100, DE 12 DE MARÇO DE 2009</w:t>
      </w:r>
    </w:p>
    <w:p>
      <w:pPr>
        <w:pStyle w:val="TextBodyIndent"/>
        <w:rPr/>
      </w:pPr>
      <w:r>
        <w:rPr/>
        <w:t>Institui a Medalha "1º Centenário do 5º Batalhão de Polícia Militar do Interior "General Júlio Marcondes Salgado"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Estadual de Honrarias e Mérit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a a Medalha "1º Centenário do 5º Batalhão de Polícia Militar do Interior "General Júlio Marcondes Salgado", com a finalidade de condecorar personalidades militares, civis, entidades públicas ou particulares que, por sua excepcional atuação, tenham contribuído para engrandecer o 5º BPM/I -  Gen. Salgado ou, de algum modo, se destacado pela prática de atos relevantes em benefício do povo paulista, de maneira a engrandecer o nome da Polícia Militar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Medalha poderá ser concedida a título póstumo e, neste caso, será entregue ao familiar do homenage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Medalha instituída pelo artigo anterior obedecerá à forma, dimensões, emblemas e características segui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módulo circular, de prata, tipo único, na medida de 35mm (trinta e cinco milímetros) de diâmet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no anverso, em campo, trará o Brasão de Armas do 5º BPM/I - Gen. Salgado, entre as datas de 1987 à esquerda e 1997 à direita, tudo orlado por uma faixa com a legenda "1º Centenário 5º BPM/I Gen Júlio Marcondes Salgado"; separado abaixo, por cinco estrelas de cinco pontas de cada lado e o nome da localidade sede do Batalhão, "Taubaté", em pon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no reverso, o Brasão de Armas da Polícia Militar do Estado de São Paulo, instituído pelo Decreto nº 17.069, de 21 de maio de 1981, circundado de uma bordadura, com a legenda, em chefe e em letras maiúsculas "POLÍCIA MILITAR DO ESTADO DE SÃO PAULO" e, em ponta, a data "15-XII-1831", ladeada por duas estrelas de cinco pon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todas as inscrições e símbolos do módulo estarão em rele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o módulo será suspenso por uma fita de gorgorão de seda chamalotada, medindo 34mm (trinta e quatro milímetros) de largura, por 55mm (cinqüenta e cinco milímetros) de comprimento (altura), em listras verticais nas cores blau (azul), prata (branco), sinople (verde), ouro (amarelo), sinople, prata e blau, que simbolizam, respectivamente, o azul do céu, as águas do Rio Paraíba, a faixa de cultivo do Vale do Paraíba e a Serra da Mantiqueira e, por último, o percurso dos bandeirantes na descoberta do ou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acompanharão a medalha, a sua miniatura, a roseta, a barreta e o respectivo diplo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miniatura da Medalha terá medida de 17,5mm (dezessete milímetros e meio) de diâmetro, pendente a uma fita idêntica àquela constante no inciso V deste artigo, medindo 17mm (dezessete milímetros) de largura, por 27,5mm (vinte e sete milímetros e meio) de comprimento (altura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 barreta da Medalha é constituída pela fita respectiva, com 34mm (trinta e quatro milímetros) de largura por 12mm (doze milímetros) de altu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A botoeira (roseta) da Medalha terá no lado externo aa cores azul, branco, verde e amarelo e terá medida de 10mm (dez milímetros) de diâmetr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O diploma terá as características e dimensões a serem estabelecidas pela Comissão a que se refere o artigo 3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Medalha será outorgada pelo Comandante da Polícia Militar do Estado de São Paulo, mediante proposta de uma Comissão de Mérito, integrada pelo Comandante do 5º BPM/I - Gen. Salgado, que será seu Presidente, e 4 (quatro) membros por ele escolhidos, dos quais 3 (três) obrigatoriamente Oficiais do 5º BPM/I - Gen. Salg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pós a publicação deste decreto, a Comissão a que alude o "caput" aprovará o seu regimento interno, que disciplinará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os critérios para a escolha dos membros, exceto o Presidente, devendo este, obrigatoriamente, ser o Comandante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o período de funcionamento da Comissão;</w:t>
      </w:r>
    </w:p>
    <w:p>
      <w:pPr>
        <w:pStyle w:val="Recuodecorpodetexto2"/>
        <w:rPr/>
      </w:pPr>
      <w:r>
        <w:rPr/>
        <w:t>3. o funcionamento da Comissão, bem como as atribuições de cada memb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. o processamento, o acondicionamento, o registro e o arquivo da documentação respec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a regulamentação do uso da Medalha face ao Plano de Uniformes da Polícia Militar e à legislação vig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6. o controle e registro sobre as causas determinantes da indicação, outorga, cassação e restituição da Medalh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7. a data (ou datas) da entrega, bem como os requisitos para o cerimonial adequ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Comissão se reunirá tantas vezes quantas se fizerem necessárias, por convocação do seu Presid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A indicação das personalidades e instituições a serem agraciadas dependerá do voto da maioria absoluta dos membros da Comis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Perderá o direito ao uso da condecoração, bem como a ela não fará jus, aquele que tenha sido condenado à pena privativa de liberdade ou praticado qualquer ato contrário à dignidade ou ao espírito de honra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A Comissão a que alude o artigo 3º deste decreto manterá um Livro-Ata do qual constará o histórico do 5º BPMI/I - Gen. Salgado, seguido pelos agraciados identificados por nome e qualificação, em ordem numérica seqüencial de conces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O militar estadual indicado deverá, se praça, estar, no mínimo, no comportamento "bom" e, se oficial, não ter sido punido pelo cometimento de falta desabonado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Publicado o ato concessório, a Comissão de que trata o artigo 3º deste decreto providenciará a confecção do diploma, que será assinado pelo Comandante do 5º BPMI/I - Gen. Salg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 entrega das medalhas será feita, preferencialmente, em solenidade pública, na data de aniversário da criação do 5º BPMI/I - Gen. Salgado, 20 de março, ou em outra data proposta pela Comissão referida no artigo 3º deste decreto e homologada pelo Comandante Geral da Polícia Milita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As despesas decorrentes da aplicação deste decreto correrão à conta das dotações orçamentárias próprias consignadas no orçamento-programa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44:00Z</dcterms:created>
  <dc:creator>CCIV-TMOliveira</dc:creator>
  <dc:description/>
  <dc:language>en-US</dc:language>
  <cp:lastModifiedBy>CCIV-TMOliveira</cp:lastModifiedBy>
  <dcterms:modified xsi:type="dcterms:W3CDTF">2009-03-13T13:37:00Z</dcterms:modified>
  <cp:revision>3</cp:revision>
  <dc:subject/>
  <dc:title>DECRETO Nº 54</dc:title>
</cp:coreProperties>
</file>