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87, DE 31 DE MARÇO DE 2009</w:t>
      </w:r>
    </w:p>
    <w:p>
      <w:pPr>
        <w:pStyle w:val="TextBodyIndent"/>
        <w:rPr/>
      </w:pPr>
      <w:r>
        <w:rPr/>
        <w:t>Autoriza a Fazenda do Estado a receber, mediante concessão de direito real de uso, sem quaisquer ônus ou encargos, do Município de Campina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oncessão de direito real de uso, sem quaisquer ônus ou encargos, do Município de Campinas, um imóvel consistente em terreno sem benfeitorias, com área de 5.137,78m² (cinco mil, cento e trinta e sete metros quadrados e setenta e oito decímetros quadrados), localizado no loteamento denominado "Vila Esperança", naquele município, objeto da Lei municipal nº 13.212, de 21 de dezembro de 2007, conforme identificado nos autos do processo SE-2.032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a EE "Jardim Esperança"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1:00Z</dcterms:created>
  <dc:creator>CCIV-TMOliveira</dc:creator>
  <dc:description/>
  <dc:language>en-US</dc:language>
  <cp:lastModifiedBy>CCIV-TMOliveira</cp:lastModifiedBy>
  <dcterms:modified xsi:type="dcterms:W3CDTF">2009-04-01T13:32:00Z</dcterms:modified>
  <cp:revision>3</cp:revision>
  <dc:subject/>
  <dc:title>DECRETO Nº 54</dc:title>
</cp:coreProperties>
</file>