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50, DE 15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utoriza a celebração de convênio para o fim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Secretaria de Desenvolvimento Econômico, Ciência, Tecnologia e Inovação autorizada a representar o Estado na celebração de convênio com o Município de Botucatu, tendo por objeto a transferência de recursos financeiros estaduais destinados à aquisição de móveis e equipamentos para o prédio administrativo do Parque Tecnológico de Botucat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celebração do ajuste a que se refere o “caput” deste artigo se fará preceder do atendimento às recomendações constantes do Parecer nº 406/14, da Assessoria Jurídica do Governo, bem assim do disposto nas normas legais e regulamentares atinentes à matéria, destacadamente no Decreto nº 59.215, de 21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9:00Z</dcterms:created>
  <dc:creator>prodesp</dc:creator>
  <dc:description/>
  <cp:keywords/>
  <dc:language>en-US</dc:language>
  <cp:lastModifiedBy>prodesp</cp:lastModifiedBy>
  <dcterms:modified xsi:type="dcterms:W3CDTF">2014-05-16T12:42:00Z</dcterms:modified>
  <cp:revision>2</cp:revision>
  <dc:subject/>
  <dc:title>DECRETO Nº 60</dc:title>
</cp:coreProperties>
</file>