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95, DE 4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prorrogação excepcional dos mandatos dos integrantes do Conselho Estadual de Saneamento – CONESAN, empossados para o biênio 2013 a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excepcionalmente prorrogados, de 28 de novembro de 2015 até 31 de julho de 2016, os mandatos a que se referem os incisos II e III do artigo 3º do Decreto nº 54.644, de 5 de agosto de 2009, dos integrantes do Conselho Estadual de Saneamento – CONESAN, empossados para o biênio 2013 a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2:00Z</dcterms:created>
  <dc:creator>prodesp</dc:creator>
  <dc:description/>
  <cp:keywords/>
  <dc:language>en-US</dc:language>
  <cp:lastModifiedBy>prodesp</cp:lastModifiedBy>
  <dcterms:modified xsi:type="dcterms:W3CDTF">2015-12-07T12:04:00Z</dcterms:modified>
  <cp:revision>2</cp:revision>
  <dc:subject/>
  <dc:title>DECRETO Nº 61</dc:title>
</cp:coreProperties>
</file>