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90, DE 3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Fazend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6.083, de 28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86.858,00 (Trezentos e oitenta e seis mil, oitocentos e cinquenta e oito reais), suplementar ao orçamento da Secretaria da Fazend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7°, do Decreto n° 61.802, de 14 de janeiro de 2016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1º de abril de 201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5:00Z</dcterms:created>
  <dc:creator>prodesp</dc:creator>
  <dc:description/>
  <cp:keywords/>
  <dc:language>en-US</dc:language>
  <cp:lastModifiedBy>prodesp</cp:lastModifiedBy>
  <dcterms:modified xsi:type="dcterms:W3CDTF">2016-06-14T13:31:00Z</dcterms:modified>
  <cp:revision>3</cp:revision>
  <dc:subject/>
  <dc:title>DECRETO Nº 61</dc:title>
</cp:coreProperties>
</file>