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449, DE 19 DE JANEI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nstitui os Programas "Caravanas do Conhecimento - Interior na Praia" e "Caravanas do Conhecimento - Redescobrindo o Interior" e dá providências correlata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onsiderando o dever do Estado em atender prioritariamente as crianças assegurando-lhes o direito à educação, ao lazer e à convivência comunitári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onsiderando os excelentes resultados obtidos no passado com a realização do "Programa Interior na Praia", quando crianças do interior paulista conheceram o Litoral e do "Programa Redescobrindo o Interior", quando crianças do litoral paulista e da Grande São Paulo conheceram as comunidades interiorana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onsiderando o inquestionável alcance social de ações voltadas a ampliar os horizontes dos alunos em atividades educacionais que ultrapassem a fronteira das escolas, objetivando o desenvolvimento emocional e intelectual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onsiderando a necessidade de se cumprir metas voltadas à promoção do lazer conjugando-as com a educação; e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onsiderando a busca da integração e intercâmbio entre as diversas comunidades envolvidas na consecução de objetivos de interesse recíproco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1º - Ficam instituídos, para o ano de 2004, os Programas "Caravanas do Conhecimento - Interior na Praia" e "Caravanas do Conhecimento - Redescobrindo o Interior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Os programas instituídos por este decreto serão coordenados e realizados pelas Secretarias da Educação e de Economia e Planejamento, com a co-participação das Secretarias da Juventude, Esporte e Lazer, de Estado de Assistência e Desenvolvimento Social, da Ciência, Tecnologia, Desenvolvimento Econômico e Turismo, dos Transportes, dos Transportes Metropolitanos, da Cultura, do Meio Ambiente, da Saúde e da Segurança Públic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m autorizados os demais órgãos e entidades da Administração Direta e Indireta do Estado a prestarem colaboração aos órgãos promotores dos programas de que trata o artigo 1º de deste decreto, sempre que solicitado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9 de janei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07:00Z</dcterms:created>
  <dc:creator>ATG-RLPortella</dc:creator>
  <dc:description/>
  <dc:language>en-US</dc:language>
  <cp:lastModifiedBy>ATG-RLPortella</cp:lastModifiedBy>
  <dcterms:modified xsi:type="dcterms:W3CDTF">2004-01-20T18:27:00Z</dcterms:modified>
  <cp:revision>2</cp:revision>
  <dc:subject/>
  <dc:title>DECRETO Nº 48</dc:title>
</cp:coreProperties>
</file>