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75, DE 27 DE FEVEREIRO DE 2003</w:t>
      </w:r>
    </w:p>
    <w:p>
      <w:pPr>
        <w:pStyle w:val="TextBodyIndent"/>
        <w:rPr/>
      </w:pPr>
      <w:r>
        <w:rPr/>
        <w:t>Declara de utilidade pública, para fins de desapropriação pela INTERVIAS - CONCESSIONÁRIA DE RODOVIAS DO INTERIOR PAULISTA S.A., imóveis necessários ao melhoramento do dispositivo de retorno da Rodovia SP-330 no km 198+320m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2.840, de 4 de fevereiro de 199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declarados de utilidade pública, para fins de desapropriação, pela INTERVIAS - CONCESSIONÁRIA DE RODOVIAS DO INTERIOR PAULISTA S.A., empresa concessionária de serviço público, por via amigável ou judicial, os bens imóveis descritos e caracterizados na planta de código nº DE-06.330.198-3-D03/001 (revisão 1) e memoriais descritivos, constantes do Expediente DER-9-85407/17/2002-ST, necessários ao melhoramento do dispositivo de retorno da Rodovia SP-330 no km 198+320m, situados no Município de Santa Cruz da Conceição e Comarcas de Pirassununga e Leme, com área total de 5.567,17m² (cinco mil, quinhentos e sessenta e sete metros quadrados e dezessete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1: a área a ser desapropriada conforme planta nº DE-06.330.198-3-D03/001 (revisão 1), acha-se do lado esquerdo da Rodovia SP-330 no Km 198+300m, prosseguindo sentido Cidade de Pirassununga, está situada no Município de Santa Cruz da Conceição, Comarca de Pirassununga, que consta pertencer a Margarida Berta Joest Meira de Castro e Outro, com linha de divisa partindo do ponto denominado 01 de coordenadas N=7.553.589,8404 e E=250.999,2841, sendo constituída pelos seguintes segmentos: segmento 01-02, em linha reta com azimute 336º03'05", distância de 76,96m; segmento 02-03, em linha reta com azimute 311º42'26", distância de 10,13m; segmento 03-04, em linha reta com azimute 335º02'34", distância de 67,92m; segmento 04-05, em linha reta com azimute 336º45'29", distância de 48,27m; segmento 05-06, em linha reta com azimute 148º45'33", distância de 108,76m; segmento 06-07, em linha reta com azimute 161º20'41", distância de 40,97m; segmento 07-01, em linha reta com azimute 161º38'04", distância de 53,94m, perfazendo uma área de 1.249,7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2: a área a ser desapropriada conforme planta nº DE-06.330.198-3-D03/001 (revisão 1), acha-se do lado direito da Rodovia SP-330 no Km 198+300m, prosseguindo sentido Cidade de Pirassununga, está situada no Município de Santa Cruz da Conceição, Comarca de Pirassununga, que consta pertencer a Margarida Berta Joest Meira de Castro e Outro, com linha de divisa partindo do ponto denominado 01 de coordenadas N=7.553.620,2062 e E=251.063,5216, sendo constituída pelos seguintes segmentos: segmento 01-02, em linha reta com azimute 342º00'25", distância de 49,38m; segmento 02-03, em linha reta com azimute 345º17'38", distância de 35,61m; segmento 03-04, em linha reta com azimute 161º27'03", distância de 6,90m; segmento 04-05, em linha reta com azimute 354º29'43", distância de 46,46m; segmento 05-01, em linha reta com azimute 167º37'59", distância de 123,98m, perfazendo uma área de 404,42m²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área 3: a área a ser desapropriada conforme planta nº DE-06.330.198-3-D03/001 (revisão 1), acha-se no lado esquerdo da Rodovia SP-330 no Km 198+300m, está situada no Município de Santa Cruz da Conceição e Comarca de Leme, que consta pertencer a Maria Neide Zanicheli Simões e Outros, com linha de divisa partindo do ponto denominado 01 de coordenadas N=7.553.909,2163 e E=250.828,5510, sendo constituída pelos seguintes segmentos: segmento 01-02, em linha reta com azimute 294º28'33", distância de 3,184m; segmento 02-03, em linha reta com azimute 345º42'05", distância de 11,012m; segmento 03-04, em linha reta com azimute 22º42'54", distância de 11,028m; segmento 04-05, em linha reta com azimute 68º08'27", distância de 6,660m; segmento 05-06, em curva com um raio de 933,985m, desenvolvimento de 29,529m; segmento 06-07, em curva com um raio de 113,654m, desenvolvimento de 20,999m; segmento 07-08, em linha reta com azimute 328º50'51", distância de 23,405m; segmento 08-09, em linha reta com azimute 348º51'53", distância de 31,235m; segmento 09-10, em linha reta com azimute 346º32'27", distância de 105,727m; segmento 10-11, em linha reta com azimute 0º56'24", distância de 26,746m; segmento 11-12, em linha reta com azimute 338º32'48", distância de 25,254m; segmento 12-13, em linha reta com azimute 341º59'04", distância de 10,335m; segmento 13-14, em linha reta com azimute 335º24'11", distância de 23,694m; segmento 14-15, em linha reta com azimute 345º07'04", distância de 33,175m; segmento 15-16, em linha reta com azimute 80º06'36", distância de 5,000m; segmento 16-17, em linha reta com azimute 165º04'45", distância de 32,332m; segmento 17-18, em linha reta com azimute 155º24'11", distância de 23,540m; segmento 18-19, em linha reta com azimute 161º59'04", distância de 10,472m; segmento 19-20, em linha reta com azimute 158º32'48", distância de 18,219m; segmento 20-21, em linha reta com azimute 161º57'55", distância de 62,135m; segmento 21-22, em linha reta com azimute 162º37'32", distância de 75,533m; segmento 22-23, em linha reta com azimute 168º09'05", distância de 18,107m; segmento 23-24, em linha reta com azimute 174º12'21", distância de 17,888m; segmento 24-25, em linha reta com azimute 184º26'54", distância de 10,592m; segmento 25-26, em curva com um raio de 118,654m, desenvolvimento de 33,970m; segmento 26-01, em curva com um raio de 468,777m, desenvolvimento de 54,466m, perfazendo uma área de 3.912,97m²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 INTERVIAS - CONCESSIONÁRIA DE RODOVIAS DO INTERIOR PAULISTA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o presente decreto correrão por conta de verba própria da INTERVIAS - CONCESSIONÁRIA DE RODOVIAS DO INTERIOR PAULISTA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2:08:00Z</dcterms:created>
  <dc:creator>Fernanda dos Santos Rodrigues</dc:creator>
  <dc:description/>
  <dc:language>en-US</dc:language>
  <cp:lastModifiedBy>ATG-RLPortella</cp:lastModifiedBy>
  <dcterms:modified xsi:type="dcterms:W3CDTF">2003-06-03T17:51:00Z</dcterms:modified>
  <cp:revision>5</cp:revision>
  <dc:subject/>
  <dc:title>Exp</dc:title>
</cp:coreProperties>
</file>