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43, DE 28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ão no Regulamento do Imposto sobre Operações Relativas à Circulação de Mercadorias e sobre Prestações de Serviços de Transporte Interestadual e Intermunicipal e de Comunicação - RICMS, e dá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e considerando o disposto no artigo 8º, inciso XXXIV, da Lei 6.374, de 1º de março de 1989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Passa a vigorar, com a redação que se segue, o item 9 do § 1º do artigo 313-O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9 - tapetes e revestimentos, mesmo confeccionados, batentes, buchas e coxins, 4016.99.90 ou 5705.00.00;"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° - O estabelecimento paulista, exceto o indicado no inciso I do artigo 313-O do Regulamento do ICMS, aprovado pelo Decreto 45.490, de 30 de novembro de 2000, relativamente ao estoque de mercadorias relacionadas no § 5° existente no final do dia 30 de junho de 2013, dev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efetuar a contagem do estoque das mercado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laborar relação, indicando, para cada it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alíquota interna aplic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o valor do imposto devido, calculado conforme o § 1°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o correspondente código na Nomenclatura Comum do Mercosul - NCM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na hipótese de estar sujeito ao Regime Periódico de Apuração - RPA, transmitir, até 15 de agosto de 2013, arquivo digital à Secretaria da Fazenda, conforme disciplina por ela estabelecida, contendo a relação de que trata o inciso II e demais informações requer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recolher o valor do imposto devido em razão da operação própria e das subsequentes, por meio de guia de recolhimentos especiais, conforme disciplina estabelecida pela Secretaria da Fazen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°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mediante a seguinte fórmul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em se tratando de contribuinte sujeito ao "Simples Nacional"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mposto devido = base de cálculo x IVA-ST x alíquota inter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° - O imposto devido poderá ser recolhido em até 10 (dez) parcelas mensais, iguais e sucessivas, com vencimento no último dia útil de cada mês, sendo que a primeira parcela deverá ser recolhida até 31 de agost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° - Na hipótese de contribuinte sujeito ao Regime Periódico de Apuração - RPA que possua saldo credor de ICMS em 30 de junho de 2013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o valor do saldo credor utilizado para pagar o imposto calculado nos termos do § 1° deverá ser discriminado no final da relação a que se refere o inciso I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30/06/2013 - Decreto ___ (indicar o número e a data deste decreto)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4° - O disposto neste artigo aplica-se, também, no que couber, às mercadorias referidas no § 5° na hipótese de sua saída do estabelecimento remetente ter ocorrido até 30 de junho de 2013 e o seu recebimento ter se efetivado após essa dat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5° - As mercadorias a que se refere o "caput" são batentes, buchas e coxins, classificados no código 4016.99.90 da NC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6° - O disposto neste artigo não se aplica na hipótese de as mercadorias referidas no § 5° terem sido recebidas já com a retenção antecipada do imposto por substituição tributári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exceto o artigo 1º, que entra em vigor em 1º de julh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159-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que altera 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proposta altera o item 9 do § 1º do artigo 313-O, de modo a incluir no regime de substituição tributária do setor de autopeças, a partir de 1º de julho de 2013, batentes, buchas e coxins, classificados na posição 4016.99.90 da NBM/SH. Em razão dessa inclusão, decorrente de pedido formulado pelas entidades representativas do setor, o artigo 2º da presente minuta de decreto disciplina o recolhimento do ICMS relativamente às referidas mercadorias, existentes em estoque no final do dia 30 de junh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3:00Z</dcterms:created>
  <dc:creator>prodesp</dc:creator>
  <dc:description/>
  <cp:keywords/>
  <dc:language>en-US</dc:language>
  <cp:lastModifiedBy>prodesp</cp:lastModifiedBy>
  <dcterms:modified xsi:type="dcterms:W3CDTF">2013-05-29T12:55:00Z</dcterms:modified>
  <cp:revision>2</cp:revision>
  <dc:subject/>
  <dc:title>DECRETO Nº 59</dc:title>
</cp:coreProperties>
</file>