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80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undação do Desenvolvimento Administrativo - FUNDAP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.379.631,00 (Dois milhões, trezentos e setenta e nove mil, seiscentos e trinta e um reais), suplementar ao orçamento da Fundação do Desenvolvimento Administrativo - FUNDAP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03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6:00Z</dcterms:created>
  <dc:creator>prodesp</dc:creator>
  <dc:description/>
  <cp:keywords/>
  <dc:language>en-US</dc:language>
  <cp:lastModifiedBy>prodesp</cp:lastModifiedBy>
  <dcterms:modified xsi:type="dcterms:W3CDTF">2016-01-06T12:06:00Z</dcterms:modified>
  <cp:revision>3</cp:revision>
  <dc:subject/>
  <dc:title>DECRETO Nº 61</dc:title>
</cp:coreProperties>
</file>