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26, DE 15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 a título gratuito em favor do Município de Santa Rita d’Oeste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gratuito e pelo prazo de 20 (vinte) anos, em favor do Município de Santa Rita d’Oeste, de um imóvel localizado na Rua Theodomiro Alves Correa, nº 71, naquele município, com 1.050,00m² (um mil e cinquenta metros quadrados) de terreno e 682,53m² (seiscentos e oitenta e dois metros quadrados e cinquenta e três decímetros quadrados) de construção, cadastrado no SGI sob o nº 1309, conforme identificado nos autos do processo SS-001.0215.000963/2014 (CC-37935/2016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ampliação do Centro de Saúde III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8:00Z</dcterms:created>
  <dc:creator>prodesp</dc:creator>
  <dc:description/>
  <cp:keywords/>
  <dc:language>en-US</dc:language>
  <cp:lastModifiedBy>prodesp</cp:lastModifiedBy>
  <dcterms:modified xsi:type="dcterms:W3CDTF">2016-06-16T13:09:00Z</dcterms:modified>
  <cp:revision>2</cp:revision>
  <dc:subject/>
  <dc:title>DECRETO Nº 62</dc:title>
</cp:coreProperties>
</file>