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9.048, DE 19 DE OUTUBRO DE 2004</w:t>
      </w:r>
    </w:p>
    <w:p>
      <w:pPr>
        <w:pStyle w:val="TextBodyIndent"/>
        <w:rPr/>
      </w:pPr>
      <w:r>
        <w:rPr/>
        <w:t>Autoriza a Secretaria de Agricultura e Abastecimento a ceder o uso por prazo indeterminado e a título precário em favor da Secretaria da Ciência, Tecnologia, Desenvolvimento Econômico e Turismo, parte do imóvel que específica, localizado no Município de Campina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sz w:val="22"/>
        </w:rPr>
        <w:t>Artigo 1º - Fica a Secretaria de Agricultura e Abastecimento autorizada a ceder o uso, por prazo indeterminado e a título precário, em favor da Secretaria da Ciência, Tecnologia, Desenvolvimento Econômico e Turismo, de uma sala com 30,24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>, localizada no pavimento térreo do prédio denominado Edifício CATI nº 4, situado na Avenida Brasil, nº 234, Botafogo, Município de Campinas, neste Estado, com as características constantes do Processo SAA-203.439/2003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A sala de que trata este decreto destinar-se-á à instalação da Delegacia Regional de Turismo, da Secretaria da Ciência, Tecnologia, Desenvolvimento Econômico e Turismo, naquele municípi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cessão de uso será formalizada mediante termo a ser lavrado pela Secretaria de Agricultura e Abastecimento, dele devendo constar as condições estabelecidas pela Secretaria cedente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9 de outu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0:33:00Z</dcterms:created>
  <dc:creator>ATG-RLPortella</dc:creator>
  <dc:description/>
  <dc:language>en-US</dc:language>
  <cp:lastModifiedBy>ATG-RLPortella</cp:lastModifiedBy>
  <dcterms:modified xsi:type="dcterms:W3CDTF">2004-10-20T21:07:00Z</dcterms:modified>
  <cp:revision>2</cp:revision>
  <dc:subject/>
  <dc:title>Proc</dc:title>
</cp:coreProperties>
</file>