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60, DE 1º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Defensoria Pública do Estado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324.597,00 (Trezentos e vinte e quatro mil, quinhentos e noventa e sete reais), suplementar ao orçamento da Defensoria Pública do Estad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47:00Z</dcterms:created>
  <dc:creator>CCIV-TMOliveira</dc:creator>
  <dc:description/>
  <dc:language>en-US</dc:language>
  <cp:lastModifiedBy>CCIV-TMOliveira</cp:lastModifiedBy>
  <dcterms:modified xsi:type="dcterms:W3CDTF">2007-06-04T14:50:00Z</dcterms:modified>
  <cp:revision>2</cp:revision>
  <dc:subject/>
  <dc:title>DECRETO Nº 51</dc:title>
</cp:coreProperties>
</file>