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12, DE 28 DE OUTUBRO DE 2008</w:t>
      </w:r>
    </w:p>
    <w:p>
      <w:pPr>
        <w:pStyle w:val="Recuodecorpodetexto2"/>
        <w:rPr/>
      </w:pPr>
      <w:r>
        <w:rPr/>
        <w:t>Destina à Secretaria da Segurança Pública a administração do imóvel que especifica, localizado no Município de Braú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stinada à Secretaria da Segurança Pública a administração do imóvel localizado na Rua Luiz Ramos da Silva, nº 595, esquina com a Rua Floriano Peixoto, Centro, Município de Braúna, com área de 1.600,00m², (um mil e seiscentos metros quadrados), objeto da transcrição nº 36640 do Registro de Imóveis de Penápolis, conforme identificado nos autos do processo GS-243/2008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:</w:t>
      </w:r>
    </w:p>
    <w:p>
      <w:pPr>
        <w:pStyle w:val="TextBodyIndent"/>
        <w:rPr/>
      </w:pPr>
      <w:r>
        <w:rPr/>
        <w:t>1. à Polícia Militar do Estado de São Paulo, a área de 600,00m² (seiscentos metros quadrados), para instalação do 4º Grupamento, da 2ª Companhia, do 2º Batalhão de Policia Militar do I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à Polícia Civil do Estado de São Paulo, a área de 1.000,00m² (um mil metros quadrados), para abrigar a Cadeia Pública e a Delegacia de Policia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CCIV-TMOliveira</dc:creator>
  <dc:description/>
  <dc:language>en-US</dc:language>
  <cp:lastModifiedBy>CCIV-TMOliveira</cp:lastModifiedBy>
  <dcterms:modified xsi:type="dcterms:W3CDTF">2008-10-29T13:09:00Z</dcterms:modified>
  <cp:revision>2</cp:revision>
  <dc:subject/>
  <dc:title>((RETR,AAE</dc:title>
</cp:coreProperties>
</file>