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31, DE 7 DE JULH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a Associação Brasileira dos Produtores e Exportadores de Limão - ABPEL, das áreas que especifi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Associação Brasileira dos Produtores e Exportadores de Limão - ABPEL, entidade sem fins lucrativos, de duas salas localizada nas dependências do prédio ocupado pela Casa da Agricultura de Itajobi, da Secretaria de Agricultura e Abastecimento, situado na Rua Pedro de Toledo, nº 779, Centro, naquele município, perfazendo a área total de 30,00m² (trinta metros quadrados), conforme identificadas nos autos do processo SAA-28.044/200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áreas de que trata o "caput" deste artigo, destinam-se à instalação da sede da Associação que tem por finalidade propiciar apoio aos associados, favorecendo também os produtores rurais da regiã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julho de 200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0:00Z</dcterms:created>
  <dc:creator>CCIV-TMOliveira</dc:creator>
  <dc:description/>
  <dc:language>en-US</dc:language>
  <cp:lastModifiedBy>CCIV-TMOliveira</cp:lastModifiedBy>
  <dcterms:modified xsi:type="dcterms:W3CDTF">2009-07-08T12:12:00Z</dcterms:modified>
  <cp:revision>2</cp:revision>
  <dc:subject/>
  <dc:title>((RETR, AAE</dc:title>
</cp:coreProperties>
</file>