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584, DE 27 DE DEZEMBRO DE 2000</w:t>
      </w:r>
    </w:p>
    <w:p>
      <w:pPr>
        <w:pStyle w:val="TextBodyIndent"/>
        <w:rPr/>
      </w:pPr>
      <w:r>
        <w:rPr/>
        <w:t>Estabelece normas relativas ao encerramento da execução orçamentária e financeira dos órgãos da administração direta e indireta, para o levantamento do Balanço Geral do Estado do exercício de 2000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Considerando que o encerramento do exercício financeiro de 2000 e o conseqüente levantamento do Balanço Geral do Estado, serão efetuados através do Sistema Integrado de Administração Financeira para Estados e Municípios - SIAFEM/SP, envolvendo providências cujas formalizações devem ser, prévia e adequadamente, ordenad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Considerando que o resultado patrimonial das autarquias, universidades estaduais e fundações, deve ser incorporado ao Balanço Geral do Esta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Considerando que os procedimentos pertinentes a tais providências devem ser cumpridos de maneira uniforme e rigorosamente de acordo com os prazos fixado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SEÇÃO I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os Órgãos Abrangido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1º - Os órgãos da administração direta do Poder Executivo e, no que couber, os dos Poderes Legislativo e Judiciário e os da administração indireta, disciplinarão suas atividades orçamentária e financeira de encerramento, de conformidade com as normas fixadas neste decr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SEÇÃO II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o Encerramento das Execuções Orçamentária e Financeir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As licitações à conta de recursos do orçamento vigente, fixarão prazos de entrega do material ou da prestação de serviços, limitados a 29 de dezembro, aplicando-se também aos casos de dispensa e inexigibilidade de licit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Os empenhos de adiantamento não poderão ser inscritos em restos a pagar, devendo ser anulados em 29 de dezembr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4º - Os saldos dos adiantamentos concedidos e não utilizados deverão ser recolhidos e anulados até 29 de dezembr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5º - As Unidades Gestoras Executoras - UGEs, da administração direta, deverão providenciar no prazo de 3 (três) dias úteis, a partir da disponibilização dos dados de pessoal referentes a dezembro, os documentos relativos à liquidação da despesa em questão, através da consulta no banco de dados na opção &gt; CGEDESPES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6º - O Centro de Despesa de Pessoal da Polícia Militar do Estado de São Paulo deverá registrar até o dia 8 de janeiro de 2001, as despesas decorrentes da Folha de Pagamento de Pessoal e Encargos Sociais de dezembr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SEÇÃO III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os Restos a Pagar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7º - São despesas do exercício financeiro aquelas realizadas até 31 de dezembro, correspondentes a materiais recebidos, serviços prestados e obras executad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§ 1º - Excepcionalmente, poderá ser considerada como despesa realizada, aquela correspondente a compras contratadas, cujo empenho ou documento equivalente esteja em poder do fornecedor e o material ainda não entregue à unidade requisita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§ 2º - No encerramento do exercício financeiro, as despesas de que trata este artigo, ainda não pagas, serão inscritas como Restos a Pagar processados ou não processados, conforme estejam, respectivamente, liquidadas ou n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§ 3º - O registro dos Restos a Pagar far-se-á por credo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8º - A Contadoria Geral do Estado procederá ao cancelamento dos saldos da conta financeira de Restos a Pagar, revertendo esses valores à conta de Receita do Estado, na Seguinte conformidad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 - em 30 de março de 2001, dos ainda não liquidados; e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I - em 31 de dezembro de 2001, daqueles ainda não pag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rágrafo único - As despesas inscritas em conta financeira de Restos a Pagar não processados, que forem liquidadas até a data a que se refere o inciso "I", serão transferidas para a conta financeira de Restos a Pagar processados, recebendo o tratamento estabelecido no inciso "II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9º - O empenho da despesa não inscrito em Restos a Pagar, será anulados em 29 de dezembro de 2000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10 - Por ocasião do levantamento do Balanço Geral do Estado, os saldos das contas de Restos a Pagar de 1999 serão cancelados mediante transferência dos respectivos valores à receit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SEÃO IV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a Administração Indiret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11 - As autarquias, universidades estaduais e fundações, deverão atualizar sua escrituração no Sistema Integrado de Administração Financeira para Estados e Municípios - SIAFEM/SP, até 12 de janeiro de 2001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12 - Os créditos provenientes de subvenção e aporte de capital, das empresas em que o Estado tenha participação majoritária, terão validade até 31 de janeiro de 2001, sendo automaticamente cancelados após essa dat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SEÇÃO V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as Disposições Gerai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13 - O diferimento das receitas vinculadas deverá ser processado pelas respectivas Unidades Gestoras até 8 de janeiro de 2001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14 - O Departamento de Controle Interno - DCI, através dos seus Centros de Controle Interno - CCIs e Centros Regionais de Controle Interno - CRCIs aos quais se vinculam as Unidades Gestoras Executoras - UGEs. adotarão as providências com vistas à formalização do disposto neste decr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15 - A Secretaria da Fazenda, por intermédio da Coordenadoria Estadual de Controle Interno - CECI e da Coordenação da Administração Financeira - CAF, poderá editar instruções complementares à execução deste decreto e decidir sobre os casos especiai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16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7 de dez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7:50:00Z</dcterms:created>
  <dc:creator>prodesp</dc:creator>
  <dc:description/>
  <dc:language>en-US</dc:language>
  <cp:lastModifiedBy>prodesp</cp:lastModifiedBy>
  <dcterms:modified xsi:type="dcterms:W3CDTF">2003-04-02T17:51:00Z</dcterms:modified>
  <cp:revision>1</cp:revision>
  <dc:subject/>
  <dc:title>DECRETO Nº 45</dc:title>
</cp:coreProperties>
</file>