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DECRET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52.414, DE 28 DE NOVEMBRO DE 2007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crescenta parágrafo único ao artigo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do Decret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46.661, de 5 de abril de 2002, que autorizou a Fazenda do Estado a permitir o uso, em favor do Município de Itajobi, de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Fica acrescentado ao artigo 1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do Decreto n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46.661, de 5 de abril de 2002,  parágrafo único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"Parágrafo único - O imóvel de que trata o "caput" deste artigo, consistente em um prédio do Ginásio Poliesportivo, poderá ser adaptado para o funcionamento de uma Escola Municipal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Artigo 2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>º</w:t>
      </w:r>
      <w:r>
        <w:rPr>
          <w:rFonts w:eastAsia="MS Mincho;ＭＳ 明朝" w:cs="Helvetica" w:ascii="Helvetica" w:hAnsi="Helvetica"/>
          <w:color w:val="000000"/>
          <w:sz w:val="22"/>
          <w:szCs w:val="20"/>
        </w:rPr>
        <w:t xml:space="preserve">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Palácio dos Bandeirantes, 28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Helvetica"/>
          <w:color w:val="000000"/>
          <w:sz w:val="22"/>
          <w:szCs w:val="20"/>
        </w:rPr>
      </w:pPr>
      <w:r>
        <w:rPr>
          <w:rFonts w:eastAsia="MS Mincho;ＭＳ 明朝" w:cs="Helvetica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1:00Z</dcterms:created>
  <dc:creator>CCIV-TMOliveira</dc:creator>
  <dc:description/>
  <dc:language>en-US</dc:language>
  <cp:lastModifiedBy>CCIV-TMOliveira</cp:lastModifiedBy>
  <dcterms:modified xsi:type="dcterms:W3CDTF">2007-11-29T13:12:00Z</dcterms:modified>
  <cp:revision>3</cp:revision>
  <dc:subject/>
  <dc:title>((RETR,AAE</dc:title>
</cp:coreProperties>
</file>