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955, DE 5 DE ABRIL DE 2012</w:t>
      </w:r>
    </w:p>
    <w:p>
      <w:pPr>
        <w:pStyle w:val="TextBodyIndent"/>
        <w:rPr/>
      </w:pPr>
      <w:r>
        <w:rPr/>
        <w:t>Isenta do Imposto sobre Operações Relativas à Circulação de Mercadorias e sobre Prestações de Serviços de Transporte Interestadual e Intermunicipal e de Comunicação - ICMS as operações com obras de arte comercializadas na Feira Internacional de Arte de São Paulo - SP Arte/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GERALDO ALCKMIN, GOVERNADOR DO ESTADO DE SÃO PAULO, no uso de suas atribuições legais e tendo em vista o disposto no Convênio ICMS-140/11, de 16 de dezembro de 2011,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isentas do ICMS as seguintes operações internas com obras de arte comercializadas na Feira Internacional de Arte de São Paulo - SP Arte/2012, a ser realizada no pavilhão de exposições Ciccillo Matarazzo no Parque Ibirapuera, na cidade de São Paulo, no período de 9 a 13 de maio de 2012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desembaraço aduaneiro decorrente de importação do exterior de obras de arte comercializadas na SP Arte/201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saída interna de obras de arte comercializadas na SP Arte/2012, destinadas a consumidor final, inclusive a saída decorrente de venda para entrega futura cujo contrato de compra e venda tenha sido firmado durante o ev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ágrafo único - O benefício previsto no inciso I fica condicionado a que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o desembaraço aduaneiro tenha ocorrido n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 - a obra de arte importada do exterior tenha sido comercializada durante a SP Arte/201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 - o importador sej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) expositor inscrito no Cadastro de Contribuintes do ICMS deste Estado, na hipótese de obra de arte por ele comercializad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consumidor final domiciliado em território paulista, na hipótese de obra de arte adquirida de expositor sediado no exterio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° - Para fruição do benefício de que trata este decreto deverão ser observadas as seguintes cond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m relação ao inciso I do artigo 1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o prazo para a entrega das obras de arte para o consumidor final será de até 180 (cento e oitenta) dias contados da data do contrato de compra e venda, podendo ser prorrogado por igual período a critério do fis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s operações deverão ser acobertadas por NF-e, modelo 55, quando couber, constando no campo observações a expressão: "operação isenta - obra de arte comercializada na SP Arte/2012, com base no Decreto n° ..., de ... de ... de 2012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em relação ao inciso II do artigo 1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o prazo para a entrega das obras de arte para o consumidor final será de até 30 (trinta) dias contados da data do contrato de compra e venda, podendo ser prorrogado por igual período a critério do fis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as operações deverão ser acobertadas por NF-e, modelo 55, constando no campo observações a expressão: "operação isenta - obra de arte comercializada na SP Arte/2012, com base no Decreto n° ..., de ... de ... de 2012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em relação às obras de arte comercializadas durante o evento, deverá ser emitido pedido de fornecimento da mercadoria em 5 (cinco) vias, sendo que a 5ª via será entregue ao comprador e as demais, vistadas pelo fisco, terão a seguinte destin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 1ª via será mantida pelo vended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 2ª será entregue ao fisco no local do ev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a 3ª via será anexada ao DANFE, se for o ca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a 4ª via será entregue ao organizador do ev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° - A Secretaria da Fazenda manterá plantão fiscal durante o período do evento em recinto próprio do pavilhão de exposições, onde deverá ser apresentado o pedido de fornecimento de que trata o inciso III do artigo 2º para a aposição do visto fisc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4º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5 de abril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120-2012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 para isentar do Imposto sobre Operações Relativas à Circulação de Mercadorias e sobre Prestações de Serviços de Transporte Interestadual e Intermunicipal e de Comunicação - ICMS o desembaraço aduaneiro decorrente de importação do exterior de obras de arte comercializadas na Feira Internacional de Arte de São Paulo - SP Arte/2012, e a saída interna, para consumidor final, de obras de arte comercializadas na feira, a ser realizada entre 9 e 13 de maio, no pavilhão de exposições Ciccillo Matarazzo, no Parque Ibirapuera, na cidade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medida proposta foi autorizada pelo Convênio ICMS-140/11, de 16 de dezembro de 2011, e sua implementação por meio de decreto tem respaldo no Parecer PA n° 35/2007 exarado pela Procuradoria Geral do Estado - PGE, órgão este que, dentre suas atribuições, exerce a função de Consultoria Jurídica do Poder Executivo e da Administração em geral (LC 478/86 - Lei Orgânica da PGE, artigo 2º, III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portuno mencionar que o referido parecer foi elaborado pela Procuradoria Administrativa da PGE, a quem cabe, especificamente, emitir pareceres em processos sobre matéria jurídica de interesse da Administração Pública em geral (LC 478/86 - Lei Orgânica da PGE, artigo 21, I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drea Sandro Calab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36:00Z</dcterms:created>
  <dc:creator>CCIV-TMOliveira</dc:creator>
  <dc:description/>
  <dc:language>en-US</dc:language>
  <cp:lastModifiedBy>CCIV-TMOliveira</cp:lastModifiedBy>
  <dcterms:modified xsi:type="dcterms:W3CDTF">2012-04-09T13:38:00Z</dcterms:modified>
  <cp:revision>2</cp:revision>
  <dc:subject/>
  <dc:title>DECRETO Nº 57</dc:title>
</cp:coreProperties>
</file>