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31, DE 15 DE DEZEMBRO DE 2011</w:t>
      </w:r>
    </w:p>
    <w:p>
      <w:pPr>
        <w:pStyle w:val="TextBodyIndent"/>
        <w:rPr/>
      </w:pPr>
      <w:r>
        <w:rPr/>
        <w:t>Autoriza a Fazenda do Estado a receber, mediante permissão de uso, a título precário e gratuito e por prazo indeterminado, do Município de Ibitinga,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permissão de uso, a título precário e gratuito, e por prazo indeterminado, do Município de Ibitinga, parte de um imóvel localizado na Rua América, nº 75, Bairro Vila Santa Tereza, Município de Ibitinga, com área de 85,15m² (oitenta e cinco metros quadrados e quinze decímetros quadrados), conforme identificado nos autos do processo GDOC-23742-690328/2011-SF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Secretaria da Fazenda, visando à instalação de um Posto de Atendimento, n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7:00Z</dcterms:created>
  <dc:creator>CCIV-TMOliveira</dc:creator>
  <dc:description/>
  <dc:language>en-US</dc:language>
  <cp:lastModifiedBy>CCIV-TMOliveira</cp:lastModifiedBy>
  <dcterms:modified xsi:type="dcterms:W3CDTF">2011-12-16T12:09:00Z</dcterms:modified>
  <cp:revision>2</cp:revision>
  <dc:subject/>
  <dc:title>DECRETO Nº 57</dc:title>
</cp:coreProperties>
</file>