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85, DE 22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 mediante permissão de uso, a título precário e gratuito e por prazo indeterminado, do Município de São Paulo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 a título precário e gratuito e por prazo indeterminado, do Município de São Paulo, um imóvel com área de 3.926,00m² (três mil, novecentos e vinte e seis metros quadrados), localizado na Rua José Carlos dos Santos Marques, nº 301, Jardim Herculano, nesta Capital, com as medidas, limites e confrontações constantes do croqui 502-UC, e do Decreto municipal nº 24.857, de 30 de outubro de 1987, conforme identificado nos autos do processo GS-2538/2005-S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o 100º Distrito Policial, da Polícia Civil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8:00Z</dcterms:created>
  <dc:creator>CCIV-TMOliveira</dc:creator>
  <dc:description/>
  <dc:language>en-US</dc:language>
  <cp:lastModifiedBy>CCIV-TMOliveira</cp:lastModifiedBy>
  <dcterms:modified xsi:type="dcterms:W3CDTF">2007-10-23T13:20:00Z</dcterms:modified>
  <cp:revision>2</cp:revision>
  <dc:subject/>
  <dc:title>DECRETO Nº 52</dc:title>
</cp:coreProperties>
</file>