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546, DE 18 DE MARÇ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, gratuíto e por prazo indeterminado, em favor do Município de Américo Campos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diante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, gratuíto e por prazo indeterminado, em favor do Município de Américo de Campos, do imóvel localizado na estrada municipal de Américo Campos a Álvares Florence, onde funcionou a Escola Estadual de Primeiro Grau Rural "João Cândido Borges", consistente em área de 12.610,00m² (doze mil seiscentos e dez metros quadrados), e respectiva edificação com 473,71m² (quatrocentos e setenta e três metros quadrados e setenta e um decímetros quadrados), conforme elementos técnicos anexos ao processo PR-8-5.165/97 - PG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o "caput" deste artigo destinar-se-à ao funcionamento de uma pequena indústria agro-rural implantada pela municipalidad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permissão de uso de que trata este decreto será formaliz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8 de març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2:46:00Z</dcterms:created>
  <dc:creator>Prodesp</dc:creator>
  <dc:description/>
  <dc:language>en-US</dc:language>
  <cp:lastModifiedBy>Prodesp</cp:lastModifiedBy>
  <dcterms:modified xsi:type="dcterms:W3CDTF">2004-03-19T13:00:00Z</dcterms:modified>
  <cp:revision>5</cp:revision>
  <dc:subject/>
  <dc:title>((RETR,AAE</dc:title>
</cp:coreProperties>
</file>