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5, DE 29 DE DEZEMBRO DE 2010</w:t>
      </w:r>
    </w:p>
    <w:p>
      <w:pPr>
        <w:pStyle w:val="TextBodyIndent"/>
        <w:rPr/>
      </w:pPr>
      <w:r>
        <w:rPr/>
        <w:t>Declara de interesse social para fins de desapropriação, imóvel localizado neste Estado, necessário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um imóvel com superfície de 69.314,19m² (sessenta e nove mil, trezentos e quatorze metros quadrados e dezenove decímetros quadrados), localizado na Rodovia Oswaldo Cruz-SP-125, Bairro Mato Dentro, Município de Ubatuba, conforme identificado nos autos do protocolo CDHU-205495/2010 (Código 590109), necessário à implantação de Programa Habitacional para famílias de baixa renda, com medidas, limites e confrontações mencionados na planta e memorial descritivo, a saber: "inicia no ponto 1, localizado no alinhamento da referida Rodovia Oswaldo Cruz; do ponto 1 segue 50,00m confrontando com a Área C do Desmembramento até o ponto 2; deflete à direita e segue 114,66m na mesma confrontação até o ponto 3; deflete à esquerda e segue 289,25m em confronto com propriedade de Sueko Monete Claro até o ponto 4, localizado junto ao Rio Tavares; do ponto 4 deflete à esquerda e segue pelo Rio Tavares por 350,51m até o ponto 5; do ponto 5 deflete novamente à esquerda e segue 152,45m confrontando com propriedade de Kazuo Matsuoka até o ponto 6; deflete levemente à direita e segue 146,11m na mesma confrontação até o ponto 7; deflete à esquerda e segue 122,73m em confronto com a Área C-2 do Desmembramento até o ponto 8; deflete à direita e segue 50,00m na mesma confrontação até o ponto 9, localizado no alinhamento da Rodovia Oswaldo Cruz; do ponto 9 deflete à esquerda e segue pelo alinhamento da referida Rodovia Oswaldo Cruz até o ponto 1, início desta descriçã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3:00Z</dcterms:created>
  <dc:creator>CCIV-TMOliveira</dc:creator>
  <dc:description/>
  <dc:language>en-US</dc:language>
  <cp:lastModifiedBy>CCIV-TMOliveira</cp:lastModifiedBy>
  <dcterms:modified xsi:type="dcterms:W3CDTF">2011-01-06T14:21:00Z</dcterms:modified>
  <cp:revision>3</cp:revision>
  <dc:subject/>
  <dc:title>DECRETO Nº 56</dc:title>
</cp:coreProperties>
</file>