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68, DE 22 DE DEZEMBRO DE 2011</w:t>
      </w:r>
    </w:p>
    <w:p>
      <w:pPr>
        <w:pStyle w:val="TextBodyIndent"/>
        <w:rPr/>
      </w:pPr>
      <w:r>
        <w:rPr/>
        <w:t>Dispõe sobre abertura de crédito suplementar ao Orçamento Fiscal na Secretaria de Saneamento e Recursos Hídricos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7.073.121,00 (Sete milhões, setenta e três mil, cento e vinte e um reais), suplementar ao orçamento da Secretaria de Saneamento e Recursos Hídricos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m os incisos II e III, do § 1º, do artigo 43, da Lei Federal n° 4.320, de 17 de março de 1964, combinado com o Artigo 8º, § 2º, item 1, da Lei nº 14.309, de 27 de dezembro de 2010, e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47:00Z</dcterms:created>
  <dc:creator>CCIV-TMOliveira</dc:creator>
  <dc:description/>
  <dc:language>en-US</dc:language>
  <cp:lastModifiedBy>CCIV-TMOliveira</cp:lastModifiedBy>
  <dcterms:modified xsi:type="dcterms:W3CDTF">2012-01-05T19:19:00Z</dcterms:modified>
  <cp:revision>3</cp:revision>
  <dc:subject/>
  <dc:title>DECRETO Nº 57</dc:title>
</cp:coreProperties>
</file>