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366, DE 15 DE ABRIL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tendo em vista o disposto nos artigos 8º, XXIV e § 10, e 47, parágrafo único, item 2, da Lei 6.374, de 1° de março de 1989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° - Ficam revogados os dispositivos adiante indicados do Regulamento do Imposto sobre Operações Relativas à Circulação de Mercadorias e sobre Prestações de Serviços de Transporte Interestadual e Intermunicipal e de Comunicação - RICMS, aprovado pelo Decreto n° 45.490, de 30 de novembro de 2000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o § 2º do artigo 350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o § 2º do artigo 395-C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o § 3º do artigo 395-D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o § 2º do artigo 395-F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- o § 3º do artigo 395-G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 - o § 2º do artigo 395-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I - o § 3º do artigo 395-J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II - o § 3º do artigo 395-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X - o § 3º do artigo 27 das Disposições Transitóri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, produzindo efeitos a partir de 1º de julho de 2014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5 de abril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Ofício GS-CAT Nº 165/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nhor Governador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Tenho a honra de encaminhar a Vossa Excelência a inclusa minuta de decreto que introduz alterações no Regulamento do ICMS, aprovado pelo Decreto 45.490, de 30 de novembro de 2000, para prorrogar, por tempo indeterminado, o prazo de vigência de dispositivos que tratam do diferimento ou da suspensão do lançamento do ICMS relativamente às operações com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1 - madeira de pinus, de araucária ou de eucalipto, em tora, torete, cavacos ou resíduos de madeir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2 - matéria-prima e produto intermediário destinados a estabelecimento cuja atividade econômica principal corresponda àquela classificada sob o código 2751-1/00 da Classificação Nacional de Atividades Econômicas (CNAE), que compreende a fabricação de fogões, refrigeradores, congeladores (freezers), máquinas de lavar louça, máquinas de lavar roupa ou máquinas de secar roupa, todos de uso doméstic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3 - matéria-prima e produto intermediário, quando a importação for efetuada diretamente por estabelecimento cuja atividade econômica principal corresponda àquela classificada sob o código 2751-1/00 da CNAE, que compreende a fabricação de fogões, refrigeradores, congeladores (freezers), máquinas de lavar louça, máquinas de lavar roupa ou máquinas de secar roupa, todos de uso doméstic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4 - matéria-prima e produto intermediário destinados a estabelecimento fabricante cuja atividade econômica principal corresponda àquela classificada sob o código 2740-6/01 da CNAE, para fabricação de lâmpadas LED, classificadas no código 8543.70.99 da NC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5 - matéria-prima e produto intermediário, quando a importação for efetuada diretamente por estabelecimento fabricante cuja atividade econômica principal corresponda àquela classificada sob código 2740-6/01 da CNAE, para fabricação de lâmpadas LED, classificadas no código 8543.70.99 da NCM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6 - matéria-prima e produto intermediário destinados a estabelecimento fabricante de células fotovoltaicas em módulos ou painéis, classificadas nos códigos 8541.40.31 ou 8541.40.32 da NC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7 - matéria-prima e produto intermediário, quando a importação for efetuada diretamente por estabelecimento fabricante de células fotovoltaicas em módulos ou painéis, classificadas nos códigos 8541.40.31 ou 8541.40.32 da NCM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8 - resina de uréia-formaldeído, classificada nos códigos 3909.10.00 ou 3909.20.29 da Nomenclatura Comum do Mercosul – NCM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9 - mercadorias destinadas a fabricante de vagão ferroviário de carg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s medidas ora propostas se justificam pela necessidade de preservação econômica dos setores abrangidos e de assegurar a competitividade da indústria paulista em relação aos produtos de outros Estados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ndrea Sandro Calab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14:00Z</dcterms:created>
  <dc:creator>prodesp</dc:creator>
  <dc:description/>
  <cp:keywords/>
  <dc:language>en-US</dc:language>
  <cp:lastModifiedBy>prodesp</cp:lastModifiedBy>
  <dcterms:modified xsi:type="dcterms:W3CDTF">2014-04-16T12:16:00Z</dcterms:modified>
  <cp:revision>2</cp:revision>
  <dc:subject/>
  <dc:title>DECRETO Nº 60</dc:title>
</cp:coreProperties>
</file>