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44, DE 18 DE FEVEREI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Clementin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</w:rPr>
        <w:t>Artigo 1º - Fica a Fazenda do Estado autorizada a permitir o uso, a título precário e gratuito e por prazo indeterminado, em favor do Município de Clementina, de um imóvel localizado na Rua Goiás, n° 202, naquele município, com 816,00m² (oitocentos e dezesseis metros quadrados) de terreno e 233,00m² (duzentos e trinta e três metros quadrados) de área construída, cadastrado no SGI sob o nº 777, conforme identificado nos autos do processo SS-603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Parágrafo único - O imóvel de que trata o "caput" deste artigo, destinar-se-á ao Departamento de Promoção e Assistência Social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Palácio dos Bandeirantes, 18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6600"/>
          <w:sz w:val="22"/>
        </w:rPr>
      </w:pPr>
      <w:r>
        <w:rPr>
          <w:rFonts w:cs="Courier New" w:ascii="Helvetica" w:hAnsi="Helvetica"/>
          <w:color w:val="0066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786, de 16 de agost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3:00Z</dcterms:created>
  <dc:creator>CCIV-TMOliveira</dc:creator>
  <dc:description/>
  <cp:keywords/>
  <dc:language>en-US</dc:language>
  <cp:lastModifiedBy>TMOliveira</cp:lastModifiedBy>
  <dcterms:modified xsi:type="dcterms:W3CDTF">2017-08-18T12:17:00Z</dcterms:modified>
  <cp:revision>4</cp:revision>
  <dc:subject/>
  <dc:title>DECRETO Nº 55</dc:title>
</cp:coreProperties>
</file>