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91, DE 29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gulamenta a Avaliação Especial de Desempenho para fins de estágio probatório aos integrantes dos cargos efetivos das classes abrangidas pelas Leis Complementares nº 1.157, de 2 de dezembro de 2011, e nº 1.193, de 2 de janeiro de 2013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m fundamento no § 2º do artigo 9º da Lei Complementar nº 1.157, de 2 de dezembro de 2011, e no § 2º do artigo 6º da Lei Complementar nº 1.193, de 2 de janei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regulamentada, nos termos deste decreto, a Avaliação Especial de Desempenho para fins de estágio probatório aos integrantes de cargos efetivos das classes abrangidas pelas Leis Complementares nº 1.157, de 2 de dezembro de 2011, e nº 1.193, de 2 de janeiro de 2013, no âmbito das Secretarias de Estado, da Procuradoria Geral do Estado e Autarqu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estágio probatório a que se referem os artigos 9º a 12 da Lei Complementar nº 1.157, de 2 de dezembro de 2011, e artigos 6º a 8º da Lei Complementar nº 1.193, de 2 de janeiro de 2013, é o período dos 3 (três) primeiros anos em que o servidor, nomeado para cargo de provimento efetivo, mediante aprovação em concurso público, será submetido à Avaliação Especial de Desempenho, como condição para aquisição de estabilid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Para os efeitos do disposto no "caput" deste artigo, o período de 3 (três) anos equivale a 1.095 (um mil e noventa e cinco) dias de efetivo exercício, observado o parágrafo único do artigo 3º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Durante o período de estágio probatório, o servidor não poderá ser afastado ou licenciado do seu cargo, exce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nas hipóteses previstas nos artigos 69, 72, 75 e 181, incisos I a V, VII e VIII, da Lei nº 10.261, de 28 de outubro de 196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para participação em curso específico de formação exigido para provimento de outro cargo na Administração Pública Estadual em decorrência de nova aprovação em concurso públ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quando nomeado ou designado para o exercício de cargo em comissão ou função em confiança no âmbito do órgão ou entidade em que estiver lo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quando nomeado para o exercício de cargo em comissão em órgão diverso da sua lotação de orige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nas hipóteses previstas nos artigos 65 e 66 da Lei nº 10.261, de 28 de outubro de 1968, somente quando nomeado ou designado para o exercício do cargo em comissão ou função de confianç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Fica suspensa, para efeito de estágio probatório, a contagem de tempo dos períodos de afastamento referidos neste artigo, excetuadas as hipóteses previstas em seu inciso III, bem como nos artigos 69 e 75 da Lei nº 10.261, de 28 de outubro de 196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 Avaliação Especial de Desempenho de que trata este decreto, constitui-se de um conjunto de ações planejadas e coordenadas e deverá aferir, mediante os critérios previstos nos artigos 9º e 6º das Leis Complementares nº 1.157, de 2 de dezembro de 2011, e nº 1.193, de 2 de janeiro de 2013, respectivamen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ssiduidade: freqüência, pontualidade e cumprimento da carga horária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isciplina: cumprimento de obrigações, respeito às normas vigentes e à hierarquia func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iniciativa: habilidade de propor sugestões, com vistas à melhoria de procedimentos e rotinas de atividades e à proativ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produtividade: capacidade de administrar tarefas no seu cotidiano e priorizá-las, de acordo com os correspondentes graus de relevância, bem como à dedicação quanto ao cumprimento de metas e à qualidade, eficiência e efetividade do trabalho execu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responsabilidade: comprometimento com seus deveres e atribuições, ao atendimento dos prazos e ao aprimoramento dos resultados dos trabalhos desenvolv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s Secretários de Estado, o Procurador Geral do Estado e os Dirigentes de Autarquias, verificando a necessidade de garantir maior eficácia na prestação dos serviços poderão, por ato próprio, complementar os critérios estabelecidos n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Os envolvidos na Avaliação Especial de Desempenho s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s Chefias imediatas e mediatas do servidor avali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Comissão de Avaliação de Desempenho - CAD, quando for o ca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 Comissão Especial de Avaliação de Desempenho - CEAD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s órgãos setoriais e subsetoriais de recursos human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Ficam instituídas, no âmbito das Secretarias de Estado, da Procuradoria Geral do Estado e Autarquias, em caráter permanente, Comissões Especiais de Avaliação de Desempenh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As Comissões Especiais de Avaliação de Desempenho instituídas pelo artigo 6º deste decreto serão designadas, no âmbito de suas atuações, pelos Secretários de Estado, Procurador Geral do Estado e Dirigentes de Autarquias, no prazo de até 45 (quarenta e cinco) dias a contar da data de publicaçã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A Comissão Especial de Avaliação de Desempenho - CEAD deverá ser constituída por um número ímpar de membros, escolhidos dentre os servidores estáveis que não estejam respondendo a processo administrativo disciplinar e contar, no âmbito de suas atuações, com no mínimo 1 (um) representante do setorial de recursos human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Cabe à Comissão Especial de Avaliação de Desempenho - CEAD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rientar todo o processo de avaliação do estágio probatório ou nele intervir em qualquer fas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tuar junto aos envolvidos na avaliação especial de desempenho sempre que solicitado ou ocorrer divergência entre seus componen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requisitar peças, documentos ou processos e entrevistar o servidor, seus colegas de trabalho, suas chefias ou os servidores por ela designados para a avaliação, sempre que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analisar e julgar os recursos receb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emitir parecer conclusivo sobre a Avaliação Especial de Desempenho e referendar a proposta de confirmação no cargo ou de exoneração, a vista do relatório circunstanciado sobre a conduta e o desempenho do servid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No âmbito de cada subsetorial das Secretarias de Estado, da Procurador Geral do Estado e Autarquias poderá ser instituída, por ato de seu dirigente, Comissão de Avaliação de Desempenho - CAD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Cabe à Comissão de Avaliação de Desempenho - CAD, onde instituí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companhar o período de estágio probatório, assessorando avaliados e avaliad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nalisar motivadamente a Avaliação Especial de Desempenho, podendo, para tanto, solicitar às chefias mediata e imediata esclarecimentos de fatos apontados na Avaliação Especial de Desempenho, sempre que julgar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tuar como instância consultiva, orientando as chefias mediata e imediata do servidor avaliado para o bom andamento do processo avaliatór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Para as Secretarias ou instituições que não contam com uma Comissão de Avaliação de Desempenho - CAD, as atribuições referidas no presente artigo serão exercidas pela Comissão Especial de Avaliação de Desempenho - CEAD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Ficam impedidos de compor a Comissão Especial de Avaliação de Desempenho - CEAD e a Comissão de Avaliação de Desempenho - CAD, bem como de praticar qualquer ato atinente à avaliação de desempenho, o cônjuge, companheiro, parentes em linha reta, colateral ou por afinidade, até o terceiro grau, do servidor avali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correndo a hipótese prevista no "caput" deste artigo, o envolvido deve desde logo argüir seu impedimento, caso em que a autoridade competente designará substitu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3 - As sessões da Comissão Especial de Avaliação de Desempenho - CEAD e as da Comissão de Avaliação de Desempenho - CAD, onde instituídas, deverão ser realizadas com a presença de todos os seus membros, com periodicidade mínima de 6 (seis) meses e registradas em at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Nas questões envolvendo votação de seus membros, as comissões decidirão pela maioria absoluta de vo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4 - No decorrer do estágio probatório o servidor será submetido a avaliações semestrais, promovidas pelos órgãos subsetoriais de recursos human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5 - Cabe às chefias imediata e mediata do servido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dar ciência ao servidor, no ato de sua posse, das prescrições deste decreto e dos demais deveres funcionais que serão considerados durante o período de estágio probató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companhar e avaliar continuamente o servidor no desempenho de suas atribu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ropiciar condições para a adaptação do servidor ao ambiente de trabalho, identificando dificuldades e efetuando ações para resolução de problem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rientar o servidor no desenvolvimento das atribuições inerentes ao carg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verificar o grau de adaptação ao cargo e a necessidade de submeter o servidor a programas de trein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a responsabilidade pela elaboração e encaminhamento ao órgão setorial ou subsetorial de recursos humanos de relatório da avaliação do servidor, com elucidação do conjunto fático que o substa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6 - Decorridos 30 (trinta) meses do período de estágio probatório, o responsável pelo órgão subsetorial, por intermédio da Comissão de Avaliação de Desempenho - CAD ou responsável pelo órgão setorial recursos humanos, encaminhará, no prazo de 30 (trinta) dias, à Comissão Especial de Avaliação de Desempenho - CEAD, relatório circunstanciado sobre a conduta e o desempenho profissional do servidor avaliado, com proposta fundamentada de confirmação no cargo ou exone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7 - Caso proposta a exoneração, a Comissão Especial de Avaliação de Desempenho - CEAD, dará ciência ao servidor, abrindo-lhe prazo de 10 (dez) dias para o exercício do direito ao contraditório e a ampla defes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Uma vez definida conclusivamente, a proposta será encaminhada pela Comissão Especial de Avaliação de Desempenho - CEAD à deliberação do Secretário de Estado, Procurador Geral do Estado ou Dirigente de Autarquia, conforme o cas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8 - Caberá aos Secretários de Estado, ao Procurador Geral do Estado e aos Dirigentes das Autarquias, no âmbito de suas respectivas atuações, a decisão final quanto à confirmação no cargo ou exoneração do servidor, à vista da proposta encaminhada pela Comissão Especial de Avaliação de Desempenho - CEAD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ato de confirmação do servidor no cargo ou de exoneração deverá ser publicado no Diário Oficial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9 - O servidor titular de cargo efetivo das classes abrangidas pela Lei Complementar nº 1.157, de 2 de dezembro de 2011, confirmado no cargo, fará jus à progressão automática do grau "A" para o grau "B" da respectiva referência da classe a que pertença, nos termos do artigo 12 da mencionada lei complementa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0 - Este decreto e suas disposições transitórias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OSIÇÕES TRANSITÓR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bservado o interstício de 6 (seis) meses para a realização de cada avaliação, o servidor que se encontre em estágio probatório na data de publicação deste decreto, será submetido à quantidade de avaliações que forem possíveis realiza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 servidor que, na data de publicação deste decreto, contar com menos de 6 (seis) meses para finalizar o período de estágio probatório, será submetido a uma única avaliação, cujo resultado será utilizado para elaboração do relatório circunstanciado de que trata o artigo 16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9:00Z</dcterms:created>
  <dc:creator>prodesp</dc:creator>
  <dc:description/>
  <cp:keywords/>
  <dc:language>en-US</dc:language>
  <cp:lastModifiedBy>prodesp</cp:lastModifiedBy>
  <dcterms:modified xsi:type="dcterms:W3CDTF">2013-07-30T13:05:00Z</dcterms:modified>
  <cp:revision>2</cp:revision>
  <dc:subject/>
  <dc:title>DECRETO Nº 59</dc:title>
</cp:coreProperties>
</file>