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22, DE 17 DE JUNHO DE 2010</w:t>
      </w:r>
    </w:p>
    <w:p>
      <w:pPr>
        <w:pStyle w:val="TextBodyIndent"/>
        <w:rPr/>
      </w:pPr>
      <w:r>
        <w:rPr/>
        <w:t>Transfere da Secretaria da Justiça e da Defesa da Cidadania para a Secretaria do Emprego e Relações do Trabalho a administração do imóvel que especifica no Municípi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a da Secretaria da Justiça e da Defesa da Cidadania para a Secretaria do Emprego e Relações do Trabalho, a administração do imóvel situado à Avenida Ricardo Jafet, nº 2.821, cadastrado no SGI sob nº 45729, objeto do Processo SEP 1932/2010 (CC/44616/10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 destinar-se-á a depósito para a guarda de mobiliário inservíve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30:00Z</dcterms:created>
  <dc:creator>CCIV-TMOliveira</dc:creator>
  <dc:description/>
  <dc:language>en-US</dc:language>
  <cp:lastModifiedBy>CCIV-TMOliveira</cp:lastModifiedBy>
  <dcterms:modified xsi:type="dcterms:W3CDTF">2010-06-18T12:31:00Z</dcterms:modified>
  <cp:revision>2</cp:revision>
  <dc:subject/>
  <dc:title>DECRETO Nº 55</dc:title>
</cp:coreProperties>
</file>