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568, DE 19 DE NOVEMBRO DE 2012</w:t>
      </w:r>
    </w:p>
    <w:p>
      <w:pPr>
        <w:pStyle w:val="TextBodyIndent"/>
        <w:rPr/>
      </w:pPr>
      <w:r>
        <w:rPr/>
        <w:t>Autoriza a Secretaria da Segurança Pública a representar o Estado na celebração de convênios com Municípios paulistas, estabelecendo as condições para a prestação de serviços de prevenção e extinção de incêndios, busca e salvamento e outros que, por sua natureza, insiram-se no âmbito de atuação do Corpo de Bombeiros da Polícia Milita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considerando o disposto na Lei nº 684, de 30 de setembro de 1975, com as alterações introduzidas pela Lei nº 14.511, de 22 de julh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Secretaria da Segurança Pública autorizada a representar o Estado na celebração de convênios com Municípios paulistas, tendo por objeto o estabelecimento das condições para a prestação de serviços de prevenção e extinção de incêndios, busca e salvamento e outros que, por sua natureza,  insiram-se no âmbito de atuação do Corpo de Bombeiros da Polícia Milit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s convênios a que se refere o "caput" do presente artigo deverão obedecer à minuta-padrão constante do Anex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Secretário da Segurança Pública poderá, ouvida a Consultoria Jurídica que serve à Pasta, autorizar adequações na minuta-padrão a que alude o § 1º deste artigo, com vista ao atendimento das peculiaridades de cada Município, em especial em razão do número de habitantes e respectivas condições orçamentário-financeiras, observadas, em qualquer hipótese, as disposições da Lei nº 684, de 30 de setembro de 197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instrução dos processos relativos aos convênios deverá incluir manifestação técnica do Corpo de Bombeiros da Polícia Militar e parecer da Consultoria Jurídica que serve à Secretaria da Segurança Pública, bem assim atender, no que couber, ao disposto no Decreto nº 40.722, de 20 de março de 1996, e no Decreto nº 52.479, de 14 de dezembr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 Secretário da Segurança Pública expedirá resolução contendo instruções complementares para a execução dos serviços mencionados no artigo 1º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instruções complementares de que trata o "caput" deste artigo incluirão o estabelecimento de diretrizes administrativas, técnicas e operacionais, destinadas a regular a prestação dos serviços na hipótese prevista no artigo 1º-A da Lei nº 684, de 30 de setembro de 1975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ficando revogado o Decreto nº 22.171, de 8 de maio de 198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§ 1º, d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8.568, de 19 de novemb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Convênio que celebram o Estado de São Paulo, por intermédio da Secretaria da Segurança Pública, e o Município de              , para a execução de serviços de prevenção e extinção de incêndios, busca e salvamento e outros que, por sua natureza, insiram-se no âmbito de atuação do Corpo de Bombeiros da Polícia Milit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Estado de São Paulo, por intermédio da Secretaria da Segurança Pública, e esta pelo Corpo de Bombeiros da Polícia Militar, representados, respectivamente, pelo Titular da Pasta</w:t>
      </w:r>
    </w:p>
    <w:p>
      <w:pPr>
        <w:pStyle w:val="Recuodecorpodetexto2"/>
        <w:rPr/>
      </w:pPr>
      <w:r>
        <w:rPr/>
        <w:t>, e pelo Comandante Geral da Polícia Militar                                      , doravante denominado ESTADO, e o Município de               , representado por seu Prefeito                       , R.G.             , doravante denominado MUNICÍPIO, com base no disposto na Lei nº 684, de 30.09.1975, alterada pela Lei nº 14.511, de 22 de julho 2011, assim como no Decreto nº                  , de     de           de 2012, e observadas as disposições da Lei federal nº 8.666, de 21 de junho de 1993, e da Lei nº 6.544, de 20 de novembro de 1989, celebram o presente convênio, mediante as seguintes cláusu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titui objeto do presente convênio o estabelecimento das condições para a execução por parte do ESTADO, no âmbito do MUNICÍPIO, dos seguintes serviç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evenção e extinção de incênd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busca e salv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provação de projetos de proteção contra incênd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fiscalização das normas de prevenção de incêndios e de proteção à vida e ao patrimô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ações em situações de calamidade públ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resgate de acidentados e socorros divers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serviços de que trata esta cláusula serão executados por intermédio de Unidade Operacional do Corpo de Bombeiros da Polícia Militar, nos termos do Plano de Trabalho anexo, que integra o presente instrumento, sem prejuízo do contido na Cláusula Quin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tribuições de Cada Partícipe em Relação à Unidade Oper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s partícipes terão as seguintes atribuições, em relação à Unidade Operacional do Corpo de Bombeiros da Polícia Milit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EST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constituição de efetivo policial militar tecnicamente habilitado, observadas as diretrizes do Corpo de Bombeiros da Polícia Militar, respondendo pela remuneração e encargos previdenciários correspondent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fornecimento de uniformes aos Policiais Milit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MUNICÍP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nstrução, adaptação ou locação dos imóveis que abrigarão as Unidades Operacionais do Corpo de Bombeiros da Polícia Militar, mediante prévia aprovação por parte des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quisição de combustíveis, lubrificantes e demais materiais do gênero para a regular utilização e manutenção das viaturas e equip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fornecimento dos materiais necessários à limpeza das dependências, assim como de refeições ao efetivo do Corpo de Bombeiros da Polícia Militar e, quando for o caso, dos bombeiros municipais a que se refere a Cláusula Quinta do presente instru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execução dos serviços de manutenção das instalações, equipamentos e viatu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instalação de hidrantes públicos de coluna, de acordo com plano elaborado com a participação do Corpo de Bombeiros da Polícia Milit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s Viaturas, Dos Equipamentos Especializados, Inclusive de Comunicação, e do Material De Consumo Duráve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aquisição e substituição de viaturas, equipamentos especializados, inclusive de comunicação, e material de consumo durável serão promovidas pelos partícipes de acordo com o Plano de Trabalho que integra o presen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s aquisições e substituições a que se refere esta cláusula atenderão às especificações do Corpo de Bombeiros da Polícia Milit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Fiscalização de Imóve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MUNICÍPIO ouvirá o Corpo de Bombeiros da Polícia Militar em todos os processos referentes a projetos e alvarás para construção, reforma ou conservação de imóveis, os quais, excetuados aqueles relativos a residências unifamiliares, somente serão aprovados ou expedidos se verificada a fiel observância das normas técnicas de prevenção e segurança contra incênd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Corpo de Bombeiros da Polícia Militar será ouvido, também, nos casos de vistoria para a concessão de alvará de "habite-se" e de funcionamento, assim como para aquilatar a efetiva observância das normas técnicas de prevenção de incêndios e acid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operação de Bombeiros Municipais na Execução dos Serviç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s serviços de que trata a cláusula primeira deste instrumento poderão contar com a cooperação de bombeiro municipal, nos termos do artigo 1º-A da Lei nº 684, de 30 de setembro de 1975, acrescentado pela Lei nº 14.511, de 22 de julh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atuação do bombeiro municipal dependerá da elaboração de Plano de Trabalho específico, aprovado pelo Secretário da Segurança Pública, observadas as instruções contidas na resolução a que alude o artigo 3º do Decreto nº               , de         de             de 201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 Ficarão a cargo do ESTADO, por intermédio do Corpo de Bombeiros da Polícia Militar, as seguintes atribuições, na hipótese da cooperação a que se refere o "caput" desta cláus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estabelecimento dos padrões e critérios para a seleção de pessoal por parte do MUNICÍP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planejamento e execução do trein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credenciamento, apontando expressamente os serviços passíveis de execução pelo bombeiro 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implantação, coordenação, acompanhamento e supervisão d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atualização profissional do bombeiro municip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Ficarão a cargo do MUNICÍPIO as seguintes atribuições, na hipótese da cooperação a que se refere o "caput" desta cláusul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disponibilização e recomposição do respectivo efetivo, arcando com a remuneração e os demais encargos laborais e previdenc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. fornecimento de equipamentos de proteção individual e de uniformes, em consonância com a orientação do Corpo de Bombeiros da Polícia Militar, providenciando, quando necessária, sua substitui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Taxa de Incêndio e do Fundo Especial de Bombeir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O MUNICÍPIO se compromete a encaminhar à Câmara Municipal, no prazo de até 6 (seis) meses a contar da assinatura do presente instrumento, projeto de lei instituindo a Taxa de Serviços de Bombeiros e criando o Fundo de Manutenção dos Serviços de Bombeiros de                (indicar o nome do Município), objetivando prover recursos para aquisição, manutenção e substituição de viaturas, equipamentos, material de consumo e serviços destinados à prevenção e combate a incêndios, busca e salvamento, resgate de acidentados e prevenção de acidentes, bem como aquisição, reforma e manutenção de imóveis afetos a essa finalidad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 Orçamentários e Financeir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valor estimado para a implantação dos serviços objeto deste convênio é de R$              (                          ), dos quais R$              (                          ) onerarão o elemento econômico                                    , do orçamento do ESTADO, e R$            (                           ) o orçamento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Não haverá transferência de recursos financeiros estaduais para o MUNICÍP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pós a implantação dos serviços a que se refere o "caput" desta cláusula, as despesas decorrentes do presente convênio correrão à conta das dotações próprias de cada partícipe, na conformidade das respectivas leis orçamentár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azo de vigência deste convênio é de 30 (trinta) anos, a contar da data da sua assina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lteraçõ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ste convênio e o(s) respectivo(s) Plano(s) de Trabalho poderá(ão) ser alterado(s), visando ao aperfeiçoamento dos serviços e melhor utilização dos recursos financeiros, mediante autorização expressa do Secretário da Segurança Pública e celebração de termo de aditamento, ouvida previamente a Consultoria Jurídica que serve à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núncia e Resci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poderá ser denunciado por qualquer dos partícipes, por mútuo acordo ou por desinteresse unilateral, mediante comunicação por escrito, com antecedência mínima de 180 (cento e oitenta) dias, e será rescindido por infração legal ou descumprimento de suas cláusu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presentant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a fins de acompanhamento e fiscalização da execução do presente convênio, os partícipes terão os seguintes representant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STADO: o Comandante da Unidade Operacional do Corpo de Bombeiros da Polícia Militar, responsável pela execução local dos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MUNICÍPIO: o Chefe do Poder Executivo Municipal, facultada a delegação formal das atribui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Fica eleito o foro da Comarca da Capital do Estado para dirimir questões relacionadas ao presente convênio, não solucionadas na esfera administrativ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, por estarem de acordo, assinam o presente instrumento, em 2 (duas) vias de igual teor e forma, na presença das testemunhas abaixo indic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ão Paulo,      de               de      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SECRETÁRIO DA SEGURANÇA PÚBLICA</w:t>
        <w:tab/>
        <w:t>PREFEITO DO MUNICÍP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MANDANTE GERAL DA POLÍCIA MILITA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stemunh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__________________________</w:t>
        <w:tab/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.G.:</w:t>
        <w:tab/>
        <w:t>CPF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__________________________</w:t>
        <w:tab/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.G.:</w:t>
        <w:tab/>
        <w:t>CPF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5:00Z</dcterms:created>
  <dc:creator>CCIV-TMOliveira</dc:creator>
  <dc:description/>
  <dc:language>en-US</dc:language>
  <cp:lastModifiedBy>CCIV-TMOliveira</cp:lastModifiedBy>
  <dcterms:modified xsi:type="dcterms:W3CDTF">2012-11-21T12:29:00Z</dcterms:modified>
  <cp:revision>2</cp:revision>
  <dc:subject/>
  <dc:title>DECRETO Nº 58</dc:title>
</cp:coreProperties>
</file>